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Becas para ampliación de estudi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Becas para ampliación de estudios contaba con una dotación económica de 29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