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Desarrollo de centros integrados y de referencia de formación profesional,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Desarrollo de centros integrados y de referencia de formación profesional contaba con una dotación económica de 70.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