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yuda a Escuelas viajer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yudas a Escuelas viajeras contaba con una dotación económica de 8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