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sorcio de tratamiento de residuos: apoyo funcionamient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sorcio de tratamiento de residuos: apoyo funcionamientocontaba con una dotación económica de 2.134.457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