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bilbide literario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Ibilbide literarioak” izeneko kontusailak 6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