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Udalekiko hitzarmenak, 0 eta 3 urte bitarteko ikastetxeetako obretarako”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Udalekiko hitzarmenak, 0 eta 3 urte bitarteko ikastetxeetako obretarako” izeneko kontusailak 3.349.606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