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ots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errepide-sareko gaueko argiztapenak dakarren energia kontsu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errepide sareko gaueko argiztapenari dagokionez, parlamentari honek ondokoa jakin nahiko luk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ekoa da foru erkidegoko errepide sareko gaueko argiteriaren energia kontsumoa urte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ken hamar urteetako xehetasun historikoa jaso nahiko nuke.</w:t>
      </w:r>
    </w:p>
    <w:p>
      <w:pPr>
        <w:pStyle w:val="Normal"/>
        <w:rPr/>
      </w:pPr>
      <w:r>
        <w:rPr>
          <w:rStyle w:val="Normal1"/>
          <w:lang w:val="es-ES_tradnl"/>
        </w:rPr>
        <w:t>Iruñean, 2010eko urtarr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