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Andrés Burguete Torres jaunak aurkeztutako gaurkotasun handiko galdera, jakiteko noizko aurreikusten duen Nafarroako Gobernuak hitzarmen bat sinatzea Estatuarekin, A-21 errepidea Erronkari ibarrarekin lotzeari dagokiona ebazteko.</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gaurkotasun handiko honako galdera egin du, Nafarroako Gobernuko Herri Lan kontseilariak idatziz erantzun dezan.</w:t>
      </w:r>
    </w:p>
    <w:p>
      <w:pPr>
        <w:pStyle w:val="Normal"/>
        <w:rPr/>
      </w:pPr>
      <w:r>
        <w:rPr>
          <w:rStyle w:val="Normal1"/>
          <w:lang w:val="es-ES_tradnl"/>
        </w:rPr>
        <w:t>Herri Lan kontseilariarentzako gaurkotasun handiko ahozko galdera</w:t>
      </w:r>
    </w:p>
    <w:p>
      <w:pPr>
        <w:pStyle w:val="Normal"/>
        <w:rPr/>
      </w:pPr>
      <w:r>
        <w:rPr>
          <w:rStyle w:val="Normal1"/>
          <w:lang w:val="es-ES_tradnl"/>
        </w:rPr>
        <w:t>CDNkook pentsatzen dugu Nafarroako Gobernuaren eta Estatuaren arteko hitzarmen bat geroraezina dela, Erronkari ibarra A-21 errepidearekin behar bezala lotzea jasoko duena, hain zuzen, baldin eta Errioxako lotunearen antzeko egoera bat saihestu nahi bada. Kontua ez da soilik autobiari jarraipena ematea. Hizpide dugu, hain zuzen, Erronkari ibarrari azpiegitura horren pareko irtenbide bat ematea, bertako biztanleen eta eski-gunearen erabiltzaileen irisgarritasun-baldintzak eta Burgiko industrialdean kokatu nahi duten enpresen lehiakortasuna hobetuko dituztenak. Nafarroako Foru Komunitatearen lurralde-orekari dagokion apustu bat da, eta berandutu egiten bada, Erronkari ibarraren garapen egokia oztopatu eginen du –CDNkook nahi ez genukeen ondorioa.</w:t>
      </w:r>
    </w:p>
    <w:p>
      <w:pPr>
        <w:pStyle w:val="Normal"/>
        <w:rPr/>
      </w:pPr>
      <w:r>
        <w:rPr>
          <w:rStyle w:val="Normal1"/>
          <w:lang w:val="es-ES_tradnl"/>
        </w:rPr>
        <w:t>Horrenbestez, hauxe jakin nahi dugu:</w:t>
      </w:r>
    </w:p>
    <w:p>
      <w:pPr>
        <w:pStyle w:val="Normal"/>
        <w:rPr/>
      </w:pPr>
      <w:r>
        <w:rPr>
          <w:rStyle w:val="Normal1"/>
          <w:lang w:val="es-ES_tradnl"/>
        </w:rPr>
        <w:t>Noizko aurreikusten du Nafarroako Gobernuak hitzarmen bat sinatzea Estatuarekin, A-21 errepidea Erronkari ibarrarekin lotzeari dagokiona ebazteko?</w:t>
      </w:r>
    </w:p>
    <w:p>
      <w:pPr>
        <w:pStyle w:val="Normal"/>
        <w:rPr/>
      </w:pPr>
      <w:r>
        <w:rPr>
          <w:rStyle w:val="Normal1"/>
          <w:lang w:val="es-ES_tradnl"/>
        </w:rPr>
        <w:t>Iruñean, 2010eko martxoaren 18an</w:t>
      </w:r>
    </w:p>
    <w:p>
      <w:pPr>
        <w:pStyle w:val="Normal"/>
        <w:keepLines/>
        <w:widowControl/>
        <w:bidi w:val="0"/>
        <w:spacing w:lineRule="exact" w:line="230" w:before="0" w:after="113"/>
        <w:ind w:firstLine="283"/>
        <w:jc w:val="both"/>
        <w:rPr/>
      </w:pPr>
      <w:r>
        <w:rPr>
          <w:rStyle w:val="Normal1"/>
          <w:lang w:val="es-ES_tradnl"/>
        </w:rPr>
        <w:t xml:space="preserve">Foru parlamentaria: Jose Andrés Burguete Torre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