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0eko martxoaren 1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rbuiatu egiten du edonolako arrazakeria, eta aitortzen du kulturarteko hezkuntza beharrezkoa dela arrazakeriaren ezabaketaren aurkako borrokan aurrerapausoak emateko, guztiok baldintza duinetan bizitzeko tokia izanen dugun gizarte bate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rbuiatu egiten ditu krisia eta segurtasunik eza immigrazioarekin lotzen dituzten diskurtsoak, eta aitortzen du beharrezkoa dela biztanle etorkinak gure elkartearen kide eta osagai gisa hartze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gizarte osoari hats ematen dio giza eskubideen defentsa aktiboarekin bat egitera, era horretan askatasun, justizia eta berdintasunaren bideetan barrena aurrera egin ahal izan dezagun, gizarte barne-hartzaile, kohesionatu eta parte-hartzaile bat lor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