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hacer efectivo un programa de visitas al Museo Etnológico Julio Caro Baroja de Estell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por la Comisión de Cultura y Turismo, la siguiente moción por la que se insta al Gobierno de Navarra a hacer efectivo un programa de visitas abierto a la ciudadanía en la sede provisional del Museo Etnológico Julio Caro Baroja de Estella.</w:t>
      </w:r>
    </w:p>
    <w:p>
      <w:pPr>
        <w:pStyle w:val="Normal"/>
        <w:rPr/>
      </w:pPr>
      <w:r>
        <w:rPr>
          <w:rStyle w:val="Normal1"/>
          <w:lang w:val="es-ES_tradnl"/>
        </w:rPr>
        <w:t>Exposición de motivos</w:t>
      </w:r>
    </w:p>
    <w:p>
      <w:pPr>
        <w:pStyle w:val="Normal"/>
        <w:rPr/>
      </w:pPr>
      <w:r>
        <w:rPr>
          <w:rStyle w:val="Normal1"/>
          <w:lang w:val="es-ES_tradnl"/>
        </w:rPr>
        <w:t>Navarra ha ido configurando con el paso del tiempo un importante patrimonio cultural, del que los museos son una parte representativa. El discurrir de los años ha propiciado que a las iniciativas del Museo de Navarra y el Museo Diocesano de Pamplona, se añadieran progresivamente otras instituciones públicas y privadas, civiles y religiosas, hasta configurar una red con presencia en buena parte del territorio foral.</w:t>
      </w:r>
    </w:p>
    <w:p>
      <w:pPr>
        <w:pStyle w:val="Normal"/>
        <w:rPr/>
      </w:pPr>
      <w:r>
        <w:rPr>
          <w:rStyle w:val="Normal1"/>
          <w:lang w:val="es-ES_tradnl"/>
        </w:rPr>
        <w:t>Fruto de este incremento, de la necesidad de ordenar e impulsar el sector y de los cambios experimentados en el ámbito de los museos, es la Ley de Museos y Colecciones Museográficas Permanentes que recientemente aprobó el Parlamento de Navarra con la unanimidad de todos los grupos.</w:t>
      </w:r>
    </w:p>
    <w:p>
      <w:pPr>
        <w:pStyle w:val="Normal"/>
        <w:rPr/>
      </w:pPr>
      <w:r>
        <w:rPr>
          <w:rStyle w:val="Normal1"/>
          <w:lang w:val="es-ES_tradnl"/>
        </w:rPr>
        <w:t>Uno de los museos previstos en la citada red, que goza del aprecio y del interés de todos los grupos políticos y sectores culturales, es el Museo Etnológico Julio Caro Baroja, que dispone en estos momentos de 12.000 piezas, una fototeca de más de 25.000 imágenes, además de una interesante biblioteca monográfica.</w:t>
      </w:r>
    </w:p>
    <w:p>
      <w:pPr>
        <w:pStyle w:val="Normal"/>
        <w:rPr/>
      </w:pPr>
      <w:r>
        <w:rPr>
          <w:rStyle w:val="Normal1"/>
          <w:lang w:val="es-ES_tradnl"/>
        </w:rPr>
        <w:t>La historia del museo ha tenido diversos avatares. La previsión inicial de instalación en el monasterio de Irache, se topó con la decisión de adaptarlo a parador nacional de turismo, actuación que se encuentra en marcha. Provisionalmente, el museo debió instalarse en una nave del polígono industrial de Merkatondoa en Estella, donde continúa desarrollando su actividad interna en condiciones aceptables, como tuvo oportunidad de conocer la Comisión de Cultura y Turismo de la Cámara en visita efectuada al efecto.</w:t>
      </w:r>
    </w:p>
    <w:p>
      <w:pPr>
        <w:pStyle w:val="Normal"/>
        <w:rPr/>
      </w:pPr>
      <w:r>
        <w:rPr>
          <w:rStyle w:val="Normal1"/>
          <w:lang w:val="es-ES_tradnl"/>
        </w:rPr>
        <w:t>La decisión de instalar definitivamente dicho museo en el antiguo convento de Santo Domingo de Estella contó con el visto bueno de la mayoría de la Cámara, que así lo decidió en moción aprobada por el Pleno de la misma el día 12 de noviembre de 2009.</w:t>
      </w:r>
    </w:p>
    <w:p>
      <w:pPr>
        <w:pStyle w:val="Normal"/>
        <w:rPr/>
      </w:pPr>
      <w:r>
        <w:rPr>
          <w:rStyle w:val="Normal1"/>
          <w:lang w:val="es-ES_tradnl"/>
        </w:rPr>
        <w:t>Finalmente, el Parlamento de Navarra, por mayoría de sus miembros, fijó una partida de 75.000 euros en los presupuestos generales de Navarra para el año 2010 a fin de iniciar los estudios previos conducentes a con conseguir tal finalidad.</w:t>
      </w:r>
    </w:p>
    <w:p>
      <w:pPr>
        <w:pStyle w:val="Normal"/>
        <w:rPr/>
      </w:pPr>
      <w:r>
        <w:rPr>
          <w:rStyle w:val="Normal1"/>
          <w:lang w:val="es-ES_tradnl"/>
        </w:rPr>
        <w:t>No obstante, dado que dicha instalación no será definitiva hasta dentro de algunos años y que las colecciones del museo reúnen las condiciones idóneas de conservación e interés para que las mismas puedan ser disfrutadas por el conjunto de la ciudadanía, el Grupo Parlamentario Socialistas del Parlamento de Navarra, propone para su debate y votación en la Comisión de Cultura y Turismo, la siguiente propuesta de resolución:</w:t>
      </w:r>
    </w:p>
    <w:p>
      <w:pPr>
        <w:pStyle w:val="Normal"/>
        <w:rPr/>
      </w:pPr>
      <w:r>
        <w:rPr>
          <w:rStyle w:val="Normal1"/>
          <w:lang w:val="es-ES_tradnl"/>
        </w:rPr>
        <w:t>1. El Parlamento de Navarra insta al Gobierno de Navarra a hacer efectivo un programa de visitas abierto a la ciudadanía en la sede provisional del Museo Etnológico Julio Caro Baroja de Estella, en las condiciones que oportunamente se determinen.</w:t>
      </w:r>
    </w:p>
    <w:p>
      <w:pPr>
        <w:pStyle w:val="Normal"/>
        <w:rPr/>
      </w:pPr>
      <w:r>
        <w:rPr>
          <w:rStyle w:val="Normal1"/>
          <w:lang w:val="es-ES_tradnl"/>
        </w:rPr>
        <w:t>2. Dicho programa deberá estar en vigor el día 1 de septiembre de 2010.</w:t>
      </w:r>
    </w:p>
    <w:p>
      <w:pPr>
        <w:pStyle w:val="Normal"/>
        <w:rPr/>
      </w:pPr>
      <w:r>
        <w:rPr>
          <w:rStyle w:val="Normal1"/>
          <w:lang w:val="es-ES_tradnl"/>
        </w:rPr>
        <w:t>Pamplona, 11 de marz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