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rzo de 2010, la Comisión de Salud de la Cámara rechazó la moción por la que se insta al Gobierno de Navarra a poner en marcha los mecanismos necesarios para realizar una experiencia piloto de atención a la salud mental en el área de salud de Tudela, presentada por la Ilma. Sra. D.ª Ana Figueras Castellano y publicada en el Boletín Oficial del Parlamento de Navarra núm. 21 de 26 de febrer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