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Servicio Navarro de Salud-Osasunbidea. Proyecto de optimización de costes y procedimient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Servicio Navarro de Salud-Osasunbidea. Proyecto de optimización de costes y procedimiento contaba con una dotación económica de 15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