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Unidad de geriatría Hospital Reina Sofía de Tudel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Unidad de geriatría Hospital Reina Sofía de Tudela contaba con una dotación económica de 4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