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F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FES contaba con una dotación económica de 3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