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Subvenciones a cooperativas y sociedades laborales para apoyo al emple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Subvenciones a cooperativas y sociedades laborales para apoyo al empleo contaba con una dotación económica de 1.5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