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Ihabenera, Etxalekura, Latasara, Erasora, Oskotzera, Aranora eta Goizuetara joateko aukerako ibil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ek egin dizkio Nafarroako Gobernuko Herri Lan, Garraio eta Komunikazio Departament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A) Parlamentari honek eginiko galdera batean, 7-10/PES-00008 zenbakidunean, honako honetaz galdetzen zen literalki, hirugarren puntu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ste aukera batzuk hartu al dira kontuan ibilgailuak eskualde horietan dauden herrietara iristeko? Zeintzuk?”.</w:t>
      </w:r>
    </w:p>
    <w:p>
      <w:pPr>
        <w:pStyle w:val="Normal"/>
        <w:rPr/>
      </w:pPr>
      <w:r>
        <w:rPr>
          <w:rStyle w:val="Normal1"/>
          <w:lang w:val="es-ES_tradnl"/>
        </w:rPr>
        <w:t>Galdera horri emandako erantzunean, Nafarroako gobernuak esan zuen: “Gehieneko zama adierazitakoa baino handiagoa duten ibilgailuek erabili beharko dituzte Foru Komunitateko errepide-sareak eskaintzen dituen ordezko ibilbideak. Gogoan izan behar da Nafarroako Gobernuak debeku-seinale bertikalak jarri dituela (20 T-tik eta 22 T-tik gora) NA-4150 errepidean, NA-4140 errepidera sartzeko zubian, Ihabenen, eta NA-4130 errepidera sartzeko zubian, Latasan”.</w:t>
      </w:r>
    </w:p>
    <w:p>
      <w:pPr>
        <w:pStyle w:val="Normal"/>
        <w:rPr/>
      </w:pPr>
      <w:r>
        <w:rPr>
          <w:rStyle w:val="Normal1"/>
          <w:lang w:val="es-ES_tradnl"/>
        </w:rPr>
        <w:t>Parlamentari honek galdera hauek aurkeztu dit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1.- Zein dira Foru Komunitateko errepide-sareak eskaintzen dituen ordezko ibilbideak Ihaben, Etxaleku, Latasa, Eraso eta Oskotzera joateko?</w:t>
      </w:r>
    </w:p>
    <w:p>
      <w:pPr>
        <w:pStyle w:val="Normal"/>
        <w:rPr/>
      </w:pPr>
      <w:r>
        <w:rPr>
          <w:rStyle w:val="Normal1"/>
          <w:lang w:val="es-ES_tradnl"/>
        </w:rPr>
        <w:t>2.- Zein dira Foru Komunitateko errepide-sareak eskaintzen dituen ordezko ibilbideak Arano eta Goizuetara joateko?</w:t>
      </w:r>
    </w:p>
    <w:p>
      <w:pPr>
        <w:pStyle w:val="Normal"/>
        <w:rPr/>
      </w:pPr>
      <w:r>
        <w:rPr>
          <w:rStyle w:val="Normal1"/>
          <w:lang w:val="es-ES_tradnl"/>
        </w:rPr>
        <w:t>B) Halaber, 7-10/PES-00008 zenbakidun galdera horretan, Nafarroako Gobernuak erantzuten du badirela “ordezko ibilbideak, bai eta ezarritako muga betetzen duten garraiobideak erabiltzeko aukera ere”.</w:t>
      </w:r>
    </w:p>
    <w:p>
      <w:pPr>
        <w:pStyle w:val="Normal"/>
        <w:rPr/>
      </w:pPr>
      <w:r>
        <w:rPr>
          <w:rStyle w:val="Normal1"/>
          <w:lang w:val="es-ES_tradnl"/>
        </w:rPr>
        <w:t>Horrenbestez, parlamentari honek galdera hauek aurkeztu dit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3.- Nafarroako Gobernua ez al da behartzen ari zenbait pertsona, autonomo, enpresa, eta abar ohikoa baino gastu handiagoa egit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Kontuan hartu al da debekuak ekarriko duen kostu-igoera? </w:t>
      </w:r>
    </w:p>
    <w:p>
      <w:pPr>
        <w:pStyle w:val="Normal"/>
        <w:rPr/>
      </w:pPr>
      <w:r>
        <w:rPr>
          <w:rStyle w:val="Normal1"/>
          <w:lang w:val="es-ES_tradnl"/>
        </w:rPr>
        <w:t>5.-  Zein izanen dira erabaki horren ondoriozko ingurumen-eragina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