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0eko otsailaren 18an egindako Osoko Bilkuran, Nafarroako Comptos Ganberari buruzko abenduaren 20ko 19/1984 Foru Legearen 25. artikuluarekin bat, eta behar den gehiengoarekin, Heliodoro Robleda Cabezas jauna izendatu du Nafarroako Comptos Ganberako lehendakari, sei urteko aldirako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