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febrero de 2010, el Pleno de la Cámara se dio por enterado de la retirada de la pregunta sobre cuándo va a proceder el Departamento de Obras Públicas, Transportes y Comunicaciones a la corrección de la señalización del acceso al Santuario de San Miguel de Aralar, presentada por el Ilmo. Sr. D. Aitor Etxarri Pellejero y publicada en el Boletín Oficial del Parlamento núm. 100 de 9 de octu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19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