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febrero de 2010, la Comisión de Salud de la Cámara se dio por enterada de la retirada de la moción por la que se insta al Departamento de Salud a que ponga en marcha la receta electrónica en toda Navarra, presentada por el Grupo Parlamentario Nafarroa Bai, publicada en el Boletín Oficial del Parlamento núm. 110 de 6 de noviembre de 2009.</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