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8 de abril de 2010, acordó conceder al Gobierno de Navarra la autorización solicitada para formalizar el Convenio de colaboración entre la Administración General del Estado, la Administración de la Comunidad Foral de Navarra y el ente público Administrador de Infraestructuras Ferroviarias (ADIF) para la construcción de la Línea de Alta Velocidad Zaragoza-Pamplona en Navarra, cuyo texto fue publicado en el Boletín Oficial del Parlamento de Navarra núm. 33, de 6 de abril de 2010.</w:t>
      </w:r>
    </w:p>
    <w:p>
      <w:pPr>
        <w:pStyle w:val="Normal"/>
        <w:rPr/>
      </w:pPr>
      <w:r>
        <w:rPr>
          <w:rStyle w:val="Normal1"/>
          <w:lang w:val="es-ES_tradnl"/>
        </w:rPr>
        <w:t>Pamplona, 8 de abril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