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tención educativa de los alumnos que tienen diagnosticado TDAH,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Nafarroako Ezker Batua, al amparo de lo establecido en el Reglamento de la Cámara, solicita contestación por escrito a la siguiente pregunta por el Departamento de Educación.</w:t>
      </w:r>
    </w:p>
    <w:p>
      <w:pPr>
        <w:pStyle w:val="Normal"/>
        <w:rPr/>
      </w:pPr>
      <w:r>
        <w:rPr>
          <w:rStyle w:val="Normal1"/>
          <w:lang w:val="es-ES_tradnl"/>
        </w:rPr>
        <w:t>Según la información que tenemos en el Grupo Parlamentario de Izquierda Unida, para junio de 2010 está previsto por parte del Departamento de Educación del Gobierno de Navarra avanzar en las líneas de trabajo relacionadas con la atención a la diversidad, mediante un Plan Integral al Tratamiento del TDAH, Por ello se hacen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Educación establecer una normativa clara en cuanto a la atención educativa de los alumnos que tienen diagnosticado TDA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Educación formar al profesorado que debe impartir clases a alumnos con TDAH?</w:t>
      </w:r>
    </w:p>
    <w:p>
      <w:pPr>
        <w:pStyle w:val="Normal"/>
        <w:rPr/>
      </w:pPr>
      <w:r>
        <w:rPr>
          <w:rStyle w:val="Normal1"/>
          <w:lang w:val="es-ES_tradnl"/>
        </w:rPr>
        <w:t>Pamplona, 16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