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ikastetxeak berritzeko eta berritik eraikitzeko obra guztietan kontuan har daitezen eskualdearen beharrizan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irez Errok, Nafarroa Bai parlamentu-taldeko foru parlamentariek, talde horretako eledun gisa, eta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Nafarroako Irurita herrian ikastetxe berri bat eraikitzeko proiektua dago. Herri horretako gurasoen elkarteak publikoki adierazi du eraikin berrirako ez dela aurreikusi jantoki-zereginak beteko dituen gunerik. Orain arte, gaur egungo ikastetxean zerbitzu hori existitzen da, eta ezinbesteko deritzote haurrei jantokira joateko aukera emateari. Hezkuntza Departamentuak ez du zerbitzu hori aurreikusten, nahiz eta familiek behin eta berriro horretarako eskaera egin duten, eta maila teoriko batean hainbeste aipatu ohi den lana eta familia bateragarri egin beharra, eta legebiltzar honetan ikastetxe berriei buruzko lantaldeak ondorioztatu arren hezkuntzaren arloko eskualde eta zirkunstantzien arabera beharrezkoak diren dotazioak eduki behar direla.</w:t>
      </w:r>
    </w:p>
    <w:p>
      <w:pPr>
        <w:pStyle w:val="Normal"/>
        <w:rPr/>
      </w:pPr>
      <w:r>
        <w:rPr>
          <w:rStyle w:val="Normal1"/>
          <w:lang w:val="es-ES_tradnl"/>
        </w:rPr>
        <w:t>Hori dela eta, gure parlamentu-taldeak honako erabaki proposamena aurkeztu du, Osoko Bilkuran eztabaidatu eta bozkatzeko:</w:t>
      </w:r>
    </w:p>
    <w:p>
      <w:pPr>
        <w:pStyle w:val="Normal"/>
        <w:rPr/>
      </w:pPr>
      <w:r>
        <w:rPr>
          <w:rStyle w:val="Normal1"/>
          <w:lang w:val="es-ES_tradnl"/>
        </w:rPr>
        <w:t xml:space="preserve">1. Nafarroako Parlamentuak Nafarroako Gobernua premiatzen da ikastetxeak berritzeko eta berritik eraikitzeko obra guztietan kontuan har daitezen eskualdearen beharrizanak eta hezkuntza-erkidegoaren iradokizunak. </w:t>
      </w:r>
    </w:p>
    <w:p>
      <w:pPr>
        <w:pStyle w:val="Normal"/>
        <w:rPr/>
      </w:pPr>
      <w:r>
        <w:rPr>
          <w:rStyle w:val="Normal1"/>
          <w:lang w:val="es-ES_tradnl"/>
        </w:rPr>
        <w:t>2. Nafarroako Parlamentuak Nafarroako Gobernua premiatzen du Iruritako ikastetxe publikoa eraikitzeko proiektuaren barrenean sar dadin erabilera anitzeko aretoa, zeinak, besteak beste, eskola-jantokiaren eginkizunak beteko bailituzke.</w:t>
      </w:r>
    </w:p>
    <w:p>
      <w:pPr>
        <w:pStyle w:val="Normal"/>
        <w:rPr/>
      </w:pPr>
      <w:r>
        <w:rPr>
          <w:rStyle w:val="Normal1"/>
          <w:lang w:val="es-ES_tradnl"/>
        </w:rPr>
        <w:t>Iruñean, 2010eko martxoaren 24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