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Andrés Burguete Torres sobre las acciones desarrolladas en relación con los libros de texto en euskera que no cumplen con el currículum navarro, publicada en el Boletín Oficial del Parlamento de Navarra núm. 11 de 10 de febrero de 2010.</w:t>
      </w:r>
    </w:p>
    <w:p>
      <w:pPr>
        <w:pStyle w:val="Normal"/>
        <w:rPr/>
      </w:pPr>
      <w:r>
        <w:rPr>
          <w:rStyle w:val="Normal1"/>
          <w:lang w:val="es-ES_tradnl"/>
        </w:rPr>
        <w:t>Pamplona, 5 de marz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Educación, en relación con la pregunta para su contestación por escrito formulada por el Parlamentario Foral Ilmo. Sr. D. José Andrés Burguete Torres, adscrito a la A.P.F. de Convergencia de Demócratas de Navarra, sobre las acciones desarrolladas en relación con los libros de texto en euskera que no cumplen con el curriculum navarro (PES-20), tiene el honor de remitir la siguiente contestación:</w:t>
      </w:r>
    </w:p>
    <w:p>
      <w:pPr>
        <w:pStyle w:val="Normal"/>
        <w:rPr/>
      </w:pPr>
      <w:r>
        <w:rPr>
          <w:rStyle w:val="Normal1"/>
          <w:lang w:val="es-ES_tradnl"/>
        </w:rPr>
        <w:t xml:space="preserve">Desde el mes de octubre de 2009 el Departamento de Educación ha llevado actuaciones para el cumplimiento de la normativa que regula esta cuestión. Se han mantenido una serie de reuniones con las diferentes editoriales cuyos libros son utilizados en los centros públicos y concertados de Navarra con el fin de recordarles que los libros editados por ellas deben acogerse a la normativa vigente (LOE, Decretos Forales de Curriculum, LORAFNA). Se ha comunicado a todas las editoriales en las que se les informa de los siguientes asuntos: </w:t>
      </w:r>
    </w:p>
    <w:p>
      <w:pPr>
        <w:pStyle w:val="Normal"/>
        <w:rPr/>
      </w:pPr>
      <w:r>
        <w:rPr>
          <w:rStyle w:val="Normal1"/>
          <w:lang w:val="es-ES_tradnl"/>
        </w:rPr>
        <w:t>a. La elaboración de informes referidos a libros de texto de las áreas de Conocimiento del Medio Natural, Social y Cultural, en educación Primaria y de la materia de Ciencias Sociales, Geografía e Historia, en Educación Secundaria Obligatoria en los que se ha comprobado diversos incumplimientos del currículo oficial de la Comunidad Foral (Falta de contenidos específicos, falta de tratamiento específico de Navarra tanto en los textos como en la parte gráfica de las publicaciones , presentación de algunos contenidos subsumidos dentro de los referentes a otros territorios tales como geografía, relieve, hidrografía, economía, demografía, historia, etc.).</w:t>
      </w:r>
    </w:p>
    <w:p>
      <w:pPr>
        <w:pStyle w:val="Normal"/>
        <w:rPr/>
      </w:pPr>
      <w:r>
        <w:rPr>
          <w:rStyle w:val="Normal1"/>
          <w:lang w:val="es-ES_tradnl"/>
        </w:rPr>
        <w:t>El recordatorio de que todos los libros que se utilicen en los centros de la Comunidad Foral de Navarra deben cumplir estrictamente el currículo oficial de la Comunidad. Se ha elaborado un Informe de la Dirección General de Ordenación, Calidad e Innovación que recoge los estudios acerca de los libros de texto no adecuados al curriculum y de otros materiales complementarios con el fin de dictar la instrucción correspondiente para no autorizar la incorporación al sistema de gratuidad de libros de texto. Así mismo se ha iniciado el procedimiento de modificación del Decreto Foral que desarrolla la Ley de Gratuidad para clarificar esta cuestión y control. El Departamento está en la fase de dar a conocer en el sistema de gestión Educa aquellos libros que sí se ajustan al currículo con el fin de que los centros puedan seleccionar para su utilización durante el próximo curso 2010-11 aquellos libros que cumplan la legalidad y a su vez poder incorporarlos al sistema de gratuidad. Culminado este proceso se procederá al seguimiento del cumplimiento de la normativa que regula el currículo navarro y la normativa correspondiente. Es todo cuanto tengo el honor de informar en cumplimiento del Reglamento del Parlamento de Navarra.</w:t>
      </w:r>
    </w:p>
    <w:p>
      <w:pPr>
        <w:pStyle w:val="Normal"/>
        <w:rPr/>
      </w:pPr>
      <w:r>
        <w:rPr>
          <w:rStyle w:val="Normal1"/>
          <w:lang w:val="es-ES_tradnl"/>
        </w:rPr>
        <w:t>Pamplona, marzo de 2010</w:t>
      </w:r>
    </w:p>
    <w:p>
      <w:pPr>
        <w:pStyle w:val="Normal"/>
        <w:keepLines/>
        <w:widowControl/>
        <w:bidi w:val="0"/>
        <w:spacing w:lineRule="exact" w:line="230" w:before="0" w:after="113"/>
        <w:ind w:firstLine="283"/>
        <w:jc w:val="both"/>
        <w:rPr/>
      </w:pPr>
      <w:r>
        <w:rPr>
          <w:rStyle w:val="Normal1"/>
          <w:lang w:val="es-ES_tradnl"/>
        </w:rPr>
        <w:t>El Consejero de Educación: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