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43.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43. jarduketa, “Lergako gaina-Eslab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