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osición de Ley Foral por la que se modifica en parte la Ley Foral 8/2007, de 23 de marzo, de las Policías de Navarra, presentada por el G.P. Nafarroa-Bai.</w:t>
      </w:r>
    </w:p>
    <w:p>
      <w:pPr>
        <w:pStyle w:val="Texto"/>
        <w:rPr/>
      </w:pPr>
      <w:r>
        <w:rPr>
          <w:i w:val="false"/>
          <w:iCs/>
        </w:rPr>
        <w:t>SRA. PRESIDENTA:</w:t>
      </w:r>
      <w:r>
        <w:rPr/>
        <w:t xml:space="preserve"> Entramos en el primer punto del orden del día: Debate y votación de la proposición de ley foral por la que se modifica en parte la Ley Foral 8/2007, de 23 de marzo, de las Policías de Navarra. Abrimos un debate de totalidad. En el turno a favor, ¿portavoces que desean intervenir? Por UPN, señor León, tiene la palabra.</w:t>
      </w:r>
    </w:p>
    <w:p>
      <w:pPr>
        <w:pStyle w:val="Texto"/>
        <w:rPr/>
      </w:pPr>
      <w:r>
        <w:rPr>
          <w:i w:val="false"/>
        </w:rPr>
        <w:t>SR. LEÓN CHIVITE:</w:t>
      </w:r>
      <w:r>
        <w:rPr/>
        <w:t xml:space="preserve"> Con su permiso, señora Presidenta, intervendré desde el escaño. Muchas gracias. Buenos días, señorías. Brevemente, por no repetir los argumentos dados en la toma en consideración, para manifestar el voto favorable de Unión del Pueblo Navarro a la proposición de ley por la que se modifica en parte la Ley Foral de Policías de Navarra. Tal como dijimos con ocasión de su toma en consideración, se trata de una homologación policial. Así, pues, homologamos la altura mínima exigida en las convocatorias, que no en la ley, a la que viene solicitándose en otros cuerpos policiales. Por lo tanto, sin más, votaremos a favor. Gracias.</w:t>
      </w:r>
    </w:p>
    <w:p>
      <w:pPr>
        <w:pStyle w:val="Texto"/>
        <w:rPr/>
      </w:pPr>
      <w:r>
        <w:rPr>
          <w:i w:val="false"/>
        </w:rPr>
        <w:t>SRA. PRESIDENTA:</w:t>
      </w:r>
      <w:r>
        <w:rPr/>
        <w:t xml:space="preserve"> Gracias, señor León. Por Nafarroa Bai, señora Pérez, tiene la palabra.</w:t>
      </w:r>
    </w:p>
    <w:p>
      <w:pPr>
        <w:pStyle w:val="Texto"/>
        <w:rPr/>
      </w:pPr>
      <w:r>
        <w:rPr>
          <w:i w:val="false"/>
        </w:rPr>
        <w:t>SRA. PÉREZ IRAZABAL:</w:t>
      </w:r>
      <w:r>
        <w:rPr/>
        <w:t xml:space="preserve"> Egun on denoi. Yo no seré tan breve como el señor León y nuevamente diré que no coincido con él en que sea una simple homologación de estaturas con respecto a otros cuerpos. </w:t>
      </w:r>
    </w:p>
    <w:p>
      <w:pPr>
        <w:pStyle w:val="Texto"/>
        <w:rPr/>
      </w:pPr>
      <w:r>
        <w:rPr/>
        <w:t>En nuestra opinión, hoy tenemos la oportunidad de hacer lo que se puede llamar un pequeño cambio en la Ley Foral de Policías de Navarra, una ley que, tal y como dijo en su día la señora Acedo, se tramitó de aquella manera y que contiene grandes lagunas en algunos puntos. Pero hoy nos centraremos en un punto muy concreto. Esta ley plantea en la exposición de motivos lo siguiente, y leo textualmente: “La sociedad actual, moderna, cada vez más plural en su composición y compleja en sus interrelaciones, necesita una policía también moderna y mejor preparada técnica, psicológica y humanamente, a la altura de los nuevos retos que se plantean. Esta policía ha de estar empapada en los valores que la nueva sociedad civil reclama y ha de tener un enfoque integral. No basta con la limitación de sus funciones por razones históricas, sino que ha de estar al servicio del conjunto de la población y satisfacer las necesidades de esta en materia de seguridad pública, sin visiones parciales, sesgadas o reduccionistas. La nueva policía que reclama la seguridad pública anhelada por los ciudadanos solo puede ser integral, pues integral es el concepto de seguridad pública que sienten esos mismos ciudadanos. La prevención de los delitos, de las infracciones administrativas o de determinadas conductas lesivas de la convivencia social, cuando no la persecución de los mismos y la represión a sus autores, reclama visiones generales y, en consecuencia, policías generales cuyas funciones no se vean cercenadas por una concepción anticuada u obsoleta de la policía”.</w:t>
      </w:r>
    </w:p>
    <w:p>
      <w:pPr>
        <w:pStyle w:val="Texto"/>
        <w:rPr/>
      </w:pPr>
      <w:r>
        <w:rPr/>
        <w:t xml:space="preserve">Esto es lo que dice la ley, esto es lo que la ciudadanía reclamaba y necesitaba en su momento y esto es, sin duda, lo que sigue necesitando la sociedad navarra. Necesita una policía que responda a las necesidades actuales. Hablamos de una policía moderna, de una policía que esté mejor preparada psicológica, técnica y humanamente, estamos totalmente de acuerdo con lo que se dice, mi pregunta es: ¿es muy importante la estatura en esta preparación humana? No confundamos, tal y como dice la exposición de motivos, el estar a la altura de los retos con tener la altura exigida. Esta altura se exigía en unos momentos en que la visión que se tenía de la Policía era bien distinta, y en este marco de adaptación a la sociedad actual es donde cobra sentido la iniciativa que presentó nuestro grupo en su momento pidiendo la supresión del requisito de la altura por suponerlo un requisito que en principio no aporta capacidad y que puede ser incluso discriminatorio. </w:t>
      </w:r>
    </w:p>
    <w:p>
      <w:pPr>
        <w:pStyle w:val="Texto"/>
        <w:rPr/>
      </w:pPr>
      <w:r>
        <w:rPr/>
        <w:t>Aunque no es la opción que hemos escogido en este momento, queremos destacar que en ningún momento nos ha parecido que sea una idea descabellada eliminar este requisito, puesto que son muchos los países y no muy lejanos en los que así se está planteando. Por otra parte, la OIT, la Organización Internacional del Trabajo, hace unos meses publicó un artículo sobre los avances en este tema en un país bastante lejano. Hablaba de la Policía de Fiyi, para ser más concreta, y lo digo para que se den cuenta de que esto no es algo que se nos ocurre peregrinamente a los de Na-Bai, es un tema que está planteado a nivel internacional, y dudo mucho de que sea para homogeneizar la estatura que se pide en el cuerpo de la Policía nacional. Realizaban la entrevista a la ex directora de la formación de la Policía de Fiyi, ahora consultora de la formación de Policía en Samoa, señora Kasanita Seruvatu, que decía así en una de sus respuestas: una fuerza de Policía equilibrada en relación con la participación de ambos sexos y de las minorías étnicas refuerza el principio de que todas las agencias del orden público deberían ser representativas, receptivas y responsables de la comunidad a la cual prestan servicio. Refuerza también el hecho de que la fuerza de Policía debería reconocer y reflejar la identidad y los problemas de todos los sectores de la población. Esto, que sin duda es válido en el Pacífico, también lo es aquí, en Nafarroa, y es por eso por lo que, tal y como en su momento afirmé, en Nafarroa Bai creemos firmemente que no es suficiente el porcentaje de mujeres que existe en la Policía, y en aquel momento puse como ejemplo el porcentaje de mujeres de la Policía Foral, que es de un escaso 8,5 por ciento.</w:t>
      </w:r>
    </w:p>
    <w:p>
      <w:pPr>
        <w:pStyle w:val="Texto"/>
        <w:rPr/>
      </w:pPr>
      <w:r>
        <w:rPr/>
        <w:t>Como ustedes comprenderán, no se acerca ni de lejos a representar el porcentaje de mujeres que existe en la sociedad actual. Este dato, sin duda, nos ha de empujar a tomar medidas en este sentido que nos hagan ir avanzado en la consecución de una Policía que cada vez se acerque más al reflejo de la sociedad por la cual se trabaja. Pero no es solo nuestro grupo el que cree que lo válido en Fiyi también lo es en Navarra, ustedes también lo afirmaron así en su momento. Tanto es así que en el artículo 5, principios inspiradores de la organización de los cuerpos de Policía de Navara, aparece lo siguiente: Seleccionarán a sus miembros, cualquiera que sea su nivel de ingreso en la profesión, sobre la base de sus competencias personales en relación con los objetos del servicio, mediante procedimientos basados en criterios objetivos y no discriminatorios, para que el personal del cuerpo refleje a la sociedad al servicio de la que se encuentra. En su momento el señor León hablaba, y hoy lo ha repetido, de que no era un tema de igualdad y cosas raras, palabras textuales, sino de homologación policial, y aunque sí, y lo reconocí en su momento, tiene una parte de homogeneización en cuanto a las alturas masculinas para que no se discrimine con respecto a lo que se pide en otras comunidades o estados europeos, también el español, yo quiero hacer nuevamente hincapié en el problema de igualdad en la oportunidad de acceso.</w:t>
      </w:r>
    </w:p>
    <w:p>
      <w:pPr>
        <w:pStyle w:val="Texto"/>
        <w:rPr/>
      </w:pPr>
      <w:r>
        <w:rPr/>
        <w:t>Aunque con esta modificación el porcentaje de mujeres que pueden presentarse es aún sensiblemente inferior al de los hombres, es sin duda un cambio considerable. Si quieren, mediremos el cambio en centímetros, solo cinco, y habrá algunos que puedan hacer chistes fáciles sobre la longitud del paso que damos en este sentido, pero yo personalmente prefiero medir el cambio en unidades porcentuales. El porcentaje de mujeres que puedan acceder a las pruebas pasará de un escaso 40 por ciento a cerca del 70 por ciento. Créanme, un 30 por ciento a mí me parece que es algo a tener en cuenta. De hecho, aunque se plantee desde el punto de vista de la no discriminación con respecto a otros cuerpos policiales, hay que tener claro cuáles fueron los motivos que indujeron al primer cambio en este sentido. El primer cambio, si no me equivoco, fue el del Real Decreto 249/2006, y no fue para homologar con los países europeos, la única razón esgrimida fue la de la igualdad de oportunidades. Por cierto, este decreto se aprobó el 3 marzo de 2006 y en la convocatoria navarra de ese mismo año, en septiembre, no se tuvo en cuenta en absoluto. Menciono este detalle solamente para que quede constancia de la necesidad de plantearlo aquí y como ley. Ya sé que se podría plantear en la convocatoria, pero, por los datos que tenemos, cuando se ha podido hacer no se ha hecho, de modo que si lo aseguramos por ley, escrito queda y será de obligado cumplimiento en las posteriores convocatorias.</w:t>
      </w:r>
    </w:p>
    <w:p>
      <w:pPr>
        <w:pStyle w:val="Texto"/>
        <w:rPr/>
      </w:pPr>
      <w:r>
        <w:rPr/>
        <w:t xml:space="preserve">Esta modificación de 2006, que luego ha ido trayendo tras de sí modificaciones a nivel autonómico, no ha de considerarse en ningún momento un capricho o una feliz idea de alguna persona iluminada que se despertó ese día. Esto es consecuencia de un estudio realizado por el Instituto de la Mujer, con lo cual me da que algo tenía que ver el tema de la mujer y de la igualdad. El objeto de esta investigación era estudiar el acceso a la integración laboral de la mujer en los cuerpos policiales, tema que no había despertado ningún interés hasta bien avanzada la década de los noventa, por lo cual se carece de estudios comparativos de la situación de la mujer en la Policía tanto dentro como fuera de Europa. No quiero alargarme con lo expuesto en ese estudio, pero sí que quisiera destacar que, entre los factores que aparecen como relevantes en la explicación de la baja participación femenina, se encuentra el cumplimiento del requisito que se ha de acreditar respecto a la talla, del que dice, y leo literalmente, lo siguiente: La talla media diferencial mínima para aspirantes mujeres o varones, tal como está establecida, reduce las posibilidades del acceso de la mujer, pues no responde tanto a una ponderación de la talla media femenina sino a una reducción de la talla media del varón. El informe concluye con una serie de sugerencias y recomendaciones, pidiendo una garantía de que los procesos de selección estén libres de discriminación por género. </w:t>
      </w:r>
    </w:p>
    <w:p>
      <w:pPr>
        <w:pStyle w:val="Texto"/>
        <w:rPr/>
      </w:pPr>
      <w:r>
        <w:rPr/>
        <w:t>Una vez dejado esto claro, o haberlo intentado por lo menos, y una vez dicho cuáles son los motivos y las ventajas de aprobar esta modificación, solo puedo pedirles, por una parte, que voten positivamente, lo cual parece que va a ser así, y, por otra parte, que sean conscientes de lo que están haciendo, es decir, que no solamente estamos homogeneizando, lo que estamos haciendo es hacer visibles todas esas pequeñas cosas que por cuestión normalmente de costumbre permanecen durante muchos años y son de un modo sutil y casi invisible fuente de discriminación y obstáculo en la consecución de una igualdad efectiva entre personas diferentes. Muchas gracias.</w:t>
      </w:r>
    </w:p>
    <w:p>
      <w:pPr>
        <w:pStyle w:val="Texto"/>
        <w:rPr/>
      </w:pPr>
      <w:r>
        <w:rPr>
          <w:i w:val="false"/>
        </w:rPr>
        <w:t>SRA. PRESIDENTA:</w:t>
      </w:r>
      <w:r>
        <w:rPr/>
        <w:t xml:space="preserve"> Gracias, señora Pérez. Por el grupo socialista, señora Acedo, tiene la palabra.</w:t>
      </w:r>
    </w:p>
    <w:p>
      <w:pPr>
        <w:pStyle w:val="Texto"/>
        <w:rPr/>
      </w:pPr>
      <w:r>
        <w:rPr>
          <w:i w:val="false"/>
        </w:rPr>
        <w:t>SRA. ACEDO SUBERBIOLA:</w:t>
      </w:r>
      <w:r>
        <w:rPr/>
        <w:t xml:space="preserve"> Gracias, señora Presidenta. Buenos días, señorías. Salgo para explicar brevemente la postura favorable de nuestro grupo. Ya lo dijimos en la toma en consideración, créame, señora Pérez, somos conscientes de que es un paso más en las políticas de igualdad, nosotros también lo hemos entendido así, y de ahí nuestra posición favorable, porque forma parte de ir avanzando en ese tipo de políticas también en cuestiones como las Fuerzas y Cuerpos de Seguridad y las Policías, en este caso la nuestra.</w:t>
      </w:r>
    </w:p>
    <w:p>
      <w:pPr>
        <w:pStyle w:val="Texto"/>
        <w:rPr/>
      </w:pPr>
      <w:r>
        <w:rPr/>
        <w:t>De todas formas, ya dijimos, y lo queremos repetir, que eso también forma parte de un modelo de Policía que entendemos que no se dejó claro o por lo menos no para nosotros en la ley de 2007, y de ahí nuestro planteamiento de la necesidad, ya urgente y en la que estamos trabajando, de esa modificación y reforma de la Ley de Policías de Navarra. Porque sí que creemos que el modelo policial hay que definirlo, que es importantísimo, y, desde luego, al no contar con un plan estratégico de policías, que es lo que nosotros propusimos en su momento y no se entendió, no se sabe cuál debe ser su regulación legal, porque entendemos que después de un plan estratégico conseguiríamos una regulación legal de las Policías de Navarra que no fuera la que en este momento está vigente. Porque si no tenemos claro hacia dónde debe ir el despliegue, si no tenemos claro hacía dónde debe ir la organización, si no tenemos claro qué tipo de modelo de Policía de Navarra queremos, vamos a tener muchas dificultades para analizar en la ponencia de reforma del mapa local qué es lo que vamos a hacer con una competencia como esta, por ejemplo, y creemos que es importante tenerlo claro para que en la ponencia de reorganización del mapa local también se hable de qué tipo de Policía queremos a nivel de Policías Locales y a nivel de Policía Foral y dónde van a estar esas Policías supramunicipales y con qué cometidos en nuestra Comunidad Foral.</w:t>
      </w:r>
    </w:p>
    <w:p>
      <w:pPr>
        <w:pStyle w:val="Texto"/>
        <w:rPr/>
      </w:pPr>
      <w:r>
        <w:rPr/>
        <w:t xml:space="preserve">Por eso nuestro grupo va a votar a favor, sabiendo además que nosotros consideramos que no se pueden pedir y asumir competencias sin tener claro cómo se va a organizar y mucho menos teniendo incluso menos efectivos para una competencia que se está reclamando. De ahí que no-sotros hayamos presentado también una moción, que se va a debatir brevemente y esperamos que sea apoyada por esta Cámara, en la que planteamos justamente ese plan de Policías de Navarra para que con ese plan definido veamos qué modificaciones legales son pertinentes y realmente definamos entre todos el modelo de Policía que queremos para Navarra. Nada más y muchas gracias. </w:t>
      </w:r>
    </w:p>
    <w:p>
      <w:pPr>
        <w:pStyle w:val="Texto"/>
        <w:rPr/>
      </w:pPr>
      <w:r>
        <w:rPr>
          <w:i w:val="false"/>
        </w:rPr>
        <w:t>SRA. PRESIDENTA:</w:t>
      </w:r>
      <w:r>
        <w:rPr/>
        <w:t xml:space="preserve"> Gracias, señora Acedo. Por Convergencia, señor Alli, tiene la palabra.</w:t>
      </w:r>
    </w:p>
    <w:p>
      <w:pPr>
        <w:pStyle w:val="Texto"/>
        <w:rPr/>
      </w:pPr>
      <w:r>
        <w:rPr>
          <w:i w:val="false"/>
        </w:rPr>
        <w:t>SR. ALLI ARANGUREN:</w:t>
      </w:r>
      <w:r>
        <w:rPr/>
        <w:t xml:space="preserve"> Señora Presidenta, señorías, buenos días, egun on. En sí mismo el contenido de la proposición de ley, tal como estaba dictaminada, daba para muy poco, era solo un problema de talla, 1,65 metros en varones y 1,60 metros para mujeres, pero al hilo de las intervenciones que me han precedido, que han trascendido del contenido de la materia, no puedo dejar de perder la ocasión de también trascender del propio contenido del debate y hablar del alcance que se pretende y que se ha manifestado aquí de lo que es la Policía Foral de Navarra. </w:t>
      </w:r>
    </w:p>
    <w:p>
      <w:pPr>
        <w:pStyle w:val="Texto"/>
        <w:rPr/>
      </w:pPr>
      <w:r>
        <w:rPr/>
        <w:t xml:space="preserve">Podemos dar vueltas a la madeja todas las veces que queramos y hablar cada uno de sus proyectos, de si una Policía actualizada, de si una Policía democrática, yo creo que eso es una realidad desde que se estableció el régimen democrático y desde que se aprobó el proyecto y el plan de la acción y de la formalización del nuevo Cuerpo de la Policía Foral de Navarra, que reúne todos esos requisitos que parecen inexistentes porque ahora se reivindican pero que los viene ejercitando en un progresivo también planificado desarrollo del Cuerpo con el incremento de la dotación de medios con una finalidad, que era entonces, pero si hay que repetirlo ahora pues lo volvemos a repetir, porque no pasa nada por machacar las cosas ya sabidas o que deberían saberse, el propósito de que fuese una Policía integral. </w:t>
      </w:r>
    </w:p>
    <w:p>
      <w:pPr>
        <w:pStyle w:val="Texto"/>
        <w:rPr/>
      </w:pPr>
      <w:r>
        <w:rPr/>
        <w:t>Una Policía integral supone que esté formada, capacitada, dotada de medios y de personas para desarrollar plenamente sus competencias, que son, por tanto, universales en el ámbito policial. Y esto es lo que ha venido planteándose y desarrollándose en ejercicios económicos sucesivos con la convocatoria y ampliación de las plantillas, con la dotación de medios, con los procesos de formación, en definitiva, constituyendo un auténtico cuerpo policial integral. Y para esto tenemos solo dos limitaciones, señorías, las limitaciones del propio plan que establece una programación, como no puede ser de otro modo, porque hay que hacer unos procesos de selección y formación adecuada, que se vienen realizando desde hace años, aunque parece que se desconoce, y, por otra parte, tener la plenitud de las competencias que corresponde a la Policía Foral de Navarra. Y entre estas competencias una que está asumida que debe ser integral, pero que debe de estar asumida, por lo que se ve, solo por una parte de la Cámara, a juzgar por la postura de un Senador por Navarra ayer en el Senado, es la de la plena competencia en todas las materias policiales, lo vuelvo a decir, que incluyen el tráfico, competencia que además es histórica, competencia que ha venido reivindicándose.</w:t>
      </w:r>
    </w:p>
    <w:p>
      <w:pPr>
        <w:pStyle w:val="Texto"/>
        <w:rPr/>
      </w:pPr>
      <w:r>
        <w:rPr/>
        <w:t>He de rechazar desde esta tribuna la afirmación que se hizo ayer en el Senado de que la Junta de Transferencias no ha demandando esta petición. Esta competencia ha venido siendo demandada reiteradamente por esta Cámara en todas las legislaturas y a veces más de una vez en cada legislatura, ha sido reivindicada por la Junta de Transferencias y ha sido, por lo que parece, hasta ayer una opinión común en todos los grupos de la Cámara. Si han variado las situaciones, dígase, porque algunos seguimos queriendo que la competencia de tráfico sea propia y exclusiva de la Policía Foral de Navarra, sencillamente porque es una competencia histórica reconocida y porque en su día don Camilo Alonso Vega, Ministro de la Gobernación, eliminó parte de esta competencia.</w:t>
      </w:r>
    </w:p>
    <w:p>
      <w:pPr>
        <w:pStyle w:val="Texto"/>
        <w:rPr/>
      </w:pPr>
      <w:r>
        <w:rPr>
          <w:i w:val="false"/>
        </w:rPr>
        <w:t>SRA. PRESIDENTA:</w:t>
      </w:r>
      <w:r>
        <w:rPr/>
        <w:t xml:space="preserve"> Señor Alli, me gustaría que se centrara en la cuestión. Gracias.</w:t>
      </w:r>
    </w:p>
    <w:p>
      <w:pPr>
        <w:pStyle w:val="Texto"/>
        <w:rPr/>
      </w:pPr>
      <w:r>
        <w:rPr>
          <w:i w:val="false"/>
        </w:rPr>
        <w:t>SR. ALLI ARANGUREN:</w:t>
      </w:r>
      <w:r>
        <w:rPr/>
        <w:t xml:space="preserve"> Sí, señora Presidenta. Me estoy centrando del mismo modo que los oradores que me han precedido. Muchas gracias.</w:t>
      </w:r>
    </w:p>
    <w:p>
      <w:pPr>
        <w:pStyle w:val="Texto"/>
        <w:rPr/>
      </w:pPr>
      <w:r>
        <w:rPr>
          <w:i w:val="false"/>
        </w:rPr>
        <w:t>SRA. PRESIDENTA:</w:t>
      </w:r>
      <w:r>
        <w:rPr/>
        <w:t xml:space="preserve"> Muchas gracias, señor Alli. Por la agrupación de Izquierda Unida, señor Erro, tiene la palabra.</w:t>
      </w:r>
    </w:p>
    <w:p>
      <w:pPr>
        <w:pStyle w:val="Texto"/>
        <w:rPr/>
      </w:pPr>
      <w:r>
        <w:rPr>
          <w:i w:val="false"/>
        </w:rPr>
        <w:t>SR. ERRO ARMENDÁRIZ:</w:t>
      </w:r>
      <w:r>
        <w:rPr/>
        <w:t xml:space="preserve"> Muchas gracias, señora Presidenta. Buenos días, egun on. Este debate lo que ha traído a colación es que el tamaño es importante. Evidentemente, la reducción de cinco centímetros va a permitir a un buen número de mujeres navarras poder optar a una plaza de Policía Foral y creo que es un reconocimiento también en esta labor de discriminación positiva. Queda pendiente el debate de por qué una mujer con una determinada altura puede optar al Cuerpo de la Policía Foral y un hombre en las mismas condiciones no lo puede hacer, pero supongo que con el tiempo y la madurez de esta sociedad podremos ir alcanzando esa igualdad. Nada más y muchas gracias.</w:t>
      </w:r>
    </w:p>
    <w:p>
      <w:pPr>
        <w:pStyle w:val="Texto"/>
        <w:rPr/>
      </w:pPr>
      <w:r>
        <w:rPr>
          <w:i w:val="false"/>
        </w:rPr>
        <w:t>SRA. PRESIDENTA:</w:t>
      </w:r>
      <w:r>
        <w:rPr/>
        <w:t xml:space="preserve"> Gracias, señor Erro. Terminado el debate, pasamos a la votación. Comienza la votación. </w:t>
      </w:r>
      <w:r>
        <w:rPr>
          <w:i w:val="false"/>
          <w:smallCaps/>
        </w:rPr>
        <w:t>(Pausa)</w:t>
      </w:r>
      <w:r>
        <w:rPr/>
        <w:t>. Resultado de la votación.</w:t>
      </w:r>
    </w:p>
    <w:p>
      <w:pPr>
        <w:pStyle w:val="Texto"/>
        <w:rPr/>
      </w:pPr>
      <w:r>
        <w:rPr>
          <w:i w:val="false"/>
        </w:rPr>
        <w:t>SR. VICEPRESIDENTE PRIMERO (Sr. Marcotegui Ros):</w:t>
      </w:r>
      <w:r>
        <w:rPr/>
        <w:t xml:space="preserve"> El resultado de la votación ha sido 48 votos a favor, ninguno en contra, ninguna abstención.</w:t>
      </w:r>
    </w:p>
    <w:p>
      <w:pPr>
        <w:pStyle w:val="Texto"/>
        <w:keepLines/>
        <w:widowControl/>
        <w:bidi w:val="0"/>
        <w:spacing w:lineRule="exact" w:line="220" w:before="0" w:after="85"/>
        <w:ind w:firstLine="283"/>
        <w:jc w:val="both"/>
        <w:rPr/>
      </w:pPr>
      <w:r>
        <w:rPr>
          <w:i w:val="false"/>
        </w:rPr>
        <w:t>SRA. PRESIDENTA:</w:t>
      </w:r>
      <w:r>
        <w:rPr/>
        <w:t xml:space="preserve"> Muchas gracias. Seño-rías, solicito de la Cámara que se faculte a los servicios jurídicos para realizar las correcciones técnicas que sean precisas en el texto definitivo de la ley. Por tanto, señorías, queda aprobada la Ley Foral por la que se modifica en parte la Ley Foral 8/2007, de 23 de marzo, de las Policí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57:00Z</dcterms:created>
  <dc:creator/>
  <dc:description/>
  <dc:language>en-US</dc:language>
  <cp:lastModifiedBy>paquita</cp:lastModifiedBy>
  <dcterms:modified xsi:type="dcterms:W3CDTF">2009-06-11T11:57:00Z</dcterms:modified>
  <cp:revision>3</cp:revision>
  <dc:subject/>
  <dc:title/>
</cp:coreProperties>
</file>