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09, el Pleno de la Cámara rechazó la moción por la que se insta al Gobierno de Navarra a financiar los tramos IV y V de la Autovía del Pirineo, presentada por la Agrupación de Parlamentarios Forales de Izquierda Unida de Navarra-Nafarroako Ezker Batua y publicada en el Boletín Oficial del Parlamento de Navarra núm. 16 de 6 de marz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