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Gracia Iribarren Ribas andreak galdera egin du Nafarroako zenbait ibaitan arrantzatzeko debek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1ko 95.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María Gracia Iribarren Ribas andreak galdera egin du Nafarroako ibai askotan ezarritako arrantza-debekualdiari buruz (PES 338/08). Hona hemen Landa Garapeneko eta Ingurumeneko kontseilariaren erantzuna:</w:t>
      </w:r>
    </w:p>
    <w:p>
      <w:pPr>
        <w:pStyle w:val="Normal"/>
        <w:rPr/>
      </w:pPr>
      <w:r>
        <w:rPr>
          <w:rStyle w:val="Normal1"/>
          <w:lang w:val="es-ES_tradnl"/>
        </w:rPr>
        <w:t>Aurreko urteetan bezala, Nafarroako Gobernuko Landa Garapeneko eta Ingurumeneko Departamentuak Nafarroako ibaietan dauden amuarrain-populazioen jarraipen- eta kontrol-lanak egin ditu 2008ko udan, zer egoeratan dauden, denboran zehar zer bilakaera izan duten eta zenbateko iraunkortasun-maila duten jakiteko.</w:t>
      </w:r>
    </w:p>
    <w:p>
      <w:pPr>
        <w:pStyle w:val="Normal"/>
        <w:rPr/>
      </w:pPr>
      <w:r>
        <w:rPr>
          <w:rStyle w:val="Normal1"/>
          <w:lang w:val="es-ES_tradnl"/>
        </w:rPr>
        <w:t>Ugalketa aldiko erruteen garapenaz eta udaberrian populazioetan sartzen diren arrainkumeen jaiotzaz eta agerpenaz egiten diren kontrolez gain, udako populazio-inbentarioak dira espeziearen egoerari buruzko informazio-iturri nagusia.</w:t>
      </w:r>
    </w:p>
    <w:p>
      <w:pPr>
        <w:pStyle w:val="Normal"/>
        <w:rPr/>
      </w:pPr>
      <w:r>
        <w:rPr>
          <w:rStyle w:val="Normal1"/>
          <w:lang w:val="es-ES_tradnl"/>
        </w:rPr>
        <w:t xml:space="preserve">Ikerketaren arabera, izokin-arroko ibaietako amuarrain arrunten batez besteko populazioa hektareako 1.869 amuarrainekoa da. Horrek esan nahi du kopurua 2007koa baino % 14 handiagoa dela, baina oraindik izan nahi den mailaren azpitik dago (2.000-4.000 amuarrain hektareako). Hortaz, populazio-dentsitatea ahula da, eta, gainera, aldatu egiten da arro batzuetatik beste batzuetara. </w:t>
      </w:r>
    </w:p>
    <w:p>
      <w:pPr>
        <w:pStyle w:val="Normal"/>
        <w:rPr/>
      </w:pPr>
      <w:r>
        <w:rPr>
          <w:rStyle w:val="Normal1"/>
          <w:lang w:val="es-ES_tradnl"/>
        </w:rPr>
        <w:t>Amuarrain-populazioa handitu egin da adin-tarte guztietan. Zehazki, amuarrainetan % 22 gehiago detektatu dira (0,0919 metro koadroko), eta gazteetan % 4 gehiago (727 ale hektarea bakoitzeko). Amuarrain helduen populazioa (223 ale hektareako) aurreko urtekoa baino % 23 handiagoa da; hortaz, maila normaletan dago, eta hori datu esperantzagarrienetako bat da, eragin zuzena izan beharko lukeelako populazioa ugaltzeko ahalmena handitzean. 2009an ugaltze-ahalmen hori 2008an baino % 29 handiagoa izanen dela pentsatzen da, ale helduak izanen baitira, eta horiek, egoera normalean, desagertuta egonen ziren arrantzaren ondorioz.</w:t>
      </w:r>
    </w:p>
    <w:p>
      <w:pPr>
        <w:pStyle w:val="Normal"/>
        <w:rPr/>
      </w:pPr>
      <w:r>
        <w:rPr>
          <w:rStyle w:val="Normal1"/>
          <w:lang w:val="es-ES_tradnl"/>
        </w:rPr>
        <w:t>Nolanahi ere, suspertze hori ez da neurri berekoa izan arro guztietan, dentsitatea oraindik ere oso ahula delako Pirinioetako ibaietan, baina gainerako arroetan egoera nabarmen hobetu dela ikusten da.</w:t>
      </w:r>
    </w:p>
    <w:p>
      <w:pPr>
        <w:pStyle w:val="Normal"/>
        <w:rPr/>
      </w:pPr>
      <w:r>
        <w:rPr>
          <w:rStyle w:val="Normal1"/>
          <w:lang w:val="es-ES_tradnl"/>
        </w:rPr>
        <w:t>Amuarrain arrunten populazioan aurten gertatutako hobekuntzak bultzada handia ematen dio Landa Garapeneko eta Ingurumeneko Departamentuari, ibaietako ingurumen-kalitatea hobetzeko Jarduera Planarekin jarraitzeko; plan hori aurtengo urtarrilean abiarazi da, ibaietan amuarrainen populazioa berreskuratzeko. Planak hainbat neurri jasotzen ditu; besteak beste: ibaiak gehiago zaintzea; habitata hobetzea; ubarroien populazioa kontrolatzea; Izokinen Goi Eskualdean amuarrainaren arrantza debekatzea; ibaiak Bidasoakoen erako amuarrainekin birpopulatzea; arrantza daitezkeen espezieen kopurua handitzea (amuarrain triploidea eta aingira); eta izokina arrantzatzeko aldia eta kupoa handitzea. Laster erabakiko da indarrean jarraituko duen amuarrain arrunta Izokinen Goi Eskualdean arrantzatzeko debekualdiak.</w:t>
      </w:r>
    </w:p>
    <w:p>
      <w:pPr>
        <w:pStyle w:val="Normal"/>
        <w:rPr/>
      </w:pPr>
      <w:r>
        <w:rPr>
          <w:rStyle w:val="Normal1"/>
          <w:lang w:val="es-ES_tradnl"/>
        </w:rPr>
        <w:t>Kontseilari gisa, Arrantzaren Aholkularitza Batzordearen bilerako buru izan nintzen 2008ko azaroaren 5ean; batzorde horretan zenbait arrantzale-elkarte eta Nafarroako Gobernuko Landa Garapeneko eta Ingurumeneko Departamentuko zenbait kide daude, eta egindako bilera hartan Nafarroako amuarrain arrunten populazioari buruzko datuak jakinarazi zituzten.</w:t>
      </w:r>
    </w:p>
    <w:p>
      <w:pPr>
        <w:pStyle w:val="Normal"/>
        <w:rPr/>
      </w:pPr>
      <w:r>
        <w:rPr>
          <w:rStyle w:val="Normal1"/>
          <w:lang w:val="es-ES_tradnl"/>
        </w:rPr>
        <w:t>Era berean, Landa Garapeneko eta Ingurumeneko Departamentuak gure ibaietan amuarrainen populazioa lehengoratzeko abiarazitako Jarduera Planeko neurrien balantzea egin zen Arrantzaren Aholkularitza Batzordean. Planak hainbat neurri jasotzen ditu; besteak beste: ibaiak gehiago zaintzea; habitata hobetzea; ubarroien populazioa kontrolatzea; Izokinen Goi Eskualdean amuarrainaren arrantza debekatzea; ibaiak Bidasoakoen erako amuarrainekin birpopulatzea; arrantza daitezkeen espezieen kopurua handitzea (amuarrain triploidea eta aingira); eta izokina arrantzatzeko aldia eta kupoa handitze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azaroaren 11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