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Lodosan eta inguruko herrietan txingor-ekaitzak kaltetutakoentzako dirulaguntzak ahalbidetuko dituen erabakia ha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rako eta Ingurumeneko Batzordean eztabaidatzea eta zuzenketak aurkezteko epea bukatzea eztabaidari ekiteko bilkura-egunaren aurrekoaren eguerdiko hamabiet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an xedatuaren babesean, honako mozioa aurkeztu du, zeinaren bidez Nafarroako Gobernua premiatzen baita Lodosan eta inguruko herrietan txingor-ekaitzak kaltetutakoentzako dirulaguntzak ahalbidetuko dituen erabakia har dezan, Landa Garapenerako eta Ingurumeneko Batzordearen eztabaidatzeko eta bozkatzeko:</w:t>
      </w:r>
    </w:p>
    <w:p>
      <w:pPr>
        <w:pStyle w:val="Normal"/>
        <w:rPr/>
      </w:pPr>
      <w:r>
        <w:rPr>
          <w:rStyle w:val="Normal1"/>
          <w:lang w:val="es-ES_tradnl"/>
        </w:rPr>
        <w:t>Zioen azalpena</w:t>
      </w:r>
    </w:p>
    <w:p>
      <w:pPr>
        <w:pStyle w:val="Normal"/>
        <w:rPr/>
      </w:pPr>
      <w:r>
        <w:rPr>
          <w:rStyle w:val="Normal1"/>
          <w:lang w:val="es-ES_tradnl"/>
        </w:rPr>
        <w:t>Iragan maiatzaren 24an, txingor-ekaitz batek kalte ugari eragin zituen Lodosako eta inguruko herrietako landetan eta bertako biztanleen jabetza pribatuetan.</w:t>
      </w:r>
    </w:p>
    <w:p>
      <w:pPr>
        <w:pStyle w:val="Normal"/>
        <w:rPr/>
      </w:pPr>
      <w:r>
        <w:rPr>
          <w:rStyle w:val="Normal1"/>
          <w:lang w:val="es-ES_tradnl"/>
        </w:rPr>
        <w:t>Ez da Legebiltzar honetan naturak eragindako hondamendiez hitz egiten dugun lehenengo aldia.  Izan ere, parlamentu-talde sozialistak lege proposamen bat erregistratu zuen, eragindako kalteei orokorrean eta modu azkarrean erantzuteko, kontuan hartu gabe zer hondamendik eragin dituen edo non gertatu diren.</w:t>
      </w:r>
    </w:p>
    <w:p>
      <w:pPr>
        <w:pStyle w:val="Normal"/>
        <w:rPr/>
      </w:pPr>
      <w:r>
        <w:rPr>
          <w:rStyle w:val="Normal1"/>
          <w:lang w:val="es-ES_tradnl"/>
        </w:rPr>
        <w:t>Hala ere, proposamen hura lege bihurtu arte, beharrezkoa da akordioak bultzatzea eta neurriak hartzea, mozio honen kausa den ekaitza bezalakoek eragindako kalteei erantzuteko.</w:t>
      </w:r>
    </w:p>
    <w:p>
      <w:pPr>
        <w:pStyle w:val="Normal"/>
        <w:rPr/>
      </w:pPr>
      <w:r>
        <w:rPr>
          <w:rStyle w:val="Normal1"/>
          <w:lang w:val="es-ES_tradnl"/>
        </w:rPr>
        <w:t>Normala denez, administrazio publikoen koordinazioa ezinbestekoa da garaiz eta modu egokian iristeko dagokin kalteen zatia estaltzera, kasuan kasuko aseguruek ez badute estaltzen. Hala ere, lehendabizi kontuan hartu behar dugun kontua da herritarrak kotzientziatzea, halako egoeretarako aseguruak izan ditzaten.</w:t>
      </w:r>
    </w:p>
    <w:p>
      <w:pPr>
        <w:pStyle w:val="Normal"/>
        <w:rPr/>
      </w:pPr>
      <w:r>
        <w:rPr>
          <w:rStyle w:val="Normal1"/>
          <w:lang w:val="es-ES_tradnl"/>
        </w:rPr>
        <w:t>Koordinazio horri dagokionez, bai Tokiko Administrazioak, bai Foru Administrazioak, bai Estatukoak ahaleginak batu behar dituzte halako gertakariek nekazaritzako ekoizpenean eta herritarren etxebizitzetan eta jabetza pribatuetan eragiten dituzten kalteak arintzea lortzeko.</w:t>
      </w:r>
    </w:p>
    <w:p>
      <w:pPr>
        <w:pStyle w:val="Normal"/>
        <w:rPr/>
      </w:pPr>
      <w:r>
        <w:rPr>
          <w:rStyle w:val="Normal1"/>
          <w:lang w:val="es-ES_tradnl"/>
        </w:rPr>
        <w:t>Hori guztia ikusirik, parlamentu-talde sozialistak honako erabaki proposamena  aurkeztu du, Landa Garapenerako eta Ingurumeneko Batzordean eztabaidatzeko eta bozkatzeko:</w:t>
      </w:r>
    </w:p>
    <w:p>
      <w:pPr>
        <w:pStyle w:val="Normal"/>
        <w:rPr/>
      </w:pPr>
      <w:r>
        <w:rPr>
          <w:rStyle w:val="Normal1"/>
          <w:lang w:val="es-ES_tradnl"/>
        </w:rPr>
        <w:t xml:space="preserve">1. Nafarroako Parlamentuak Nafarroako Gobernua premiatzen du Lodosan eta inguruko herrietan txingor-ekaitzak kaltetutakoentzako dirulaguntzak ahalbidetuko dituen erabakia har dezan, orain arte erabiltzen zen hondamendi-eremuaren figuran oinarrituta, eta aurre egin diezaien nekazaritzako produktuetan eta herritarren etxebizitza eta jabetza pribatuetan eragindako kalteei. </w:t>
      </w:r>
    </w:p>
    <w:p>
      <w:pPr>
        <w:pStyle w:val="Normal"/>
        <w:rPr/>
      </w:pPr>
      <w:r>
        <w:rPr>
          <w:rStyle w:val="Normal1"/>
          <w:lang w:val="es-ES_tradnl"/>
        </w:rPr>
        <w:t>2. Nafarroako Gobernuak hartutako erabakian oinarrituta, beharrezkoak diren ekimenak abian jar daitezen, hitzartze aldera, bai Estatuko Administrazio Orokorrarekin –Nekazaritza Ministerioarekin edo Ebroko Konfederazio Hidrografikoarekin, nekazariei Nafarroako Ubidea erabiltzeagatik kobratzen zaien kanonari dagokionez–, bai Tokiko Administrazioarekin –kaltetutako eremuko landalur-kontribuzioari dagokionez–, egokitzat jotzen diren neurri osagarri guztiak, ekaitzak nekazaritzako produktuetan eta herritarren etxebizitza eta jabetza pribatuetan eragindako kalteak arintze aldera.</w:t>
      </w:r>
    </w:p>
    <w:p>
      <w:pPr>
        <w:pStyle w:val="Normal"/>
        <w:rPr/>
      </w:pPr>
      <w:r>
        <w:rPr>
          <w:rStyle w:val="Normal1"/>
          <w:lang w:val="es-ES_tradnl"/>
        </w:rPr>
        <w:t>Iruñean, 2009ko maiatzaren 27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