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reducción de gastos electorales, presentada por la A.P.F. de Izquierda Unida de Navarra-Nafarroako Ezker Batua.</w:t>
      </w:r>
    </w:p>
    <w:p>
      <w:pPr>
        <w:pStyle w:val="Texto"/>
        <w:rPr/>
      </w:pPr>
      <w:r>
        <w:rPr>
          <w:i w:val="false"/>
          <w:iCs/>
        </w:rPr>
        <w:t>SRA. PRESIDENTA:</w:t>
      </w:r>
      <w:r>
        <w:rPr/>
        <w:t xml:space="preserve"> Pasamos al quinto punto del orden del día: Toma en consideración, si procediere, de la proposición de ley foral de reducción de gastos electorales, presentada por la Agrupación de Parlamentarios Forales de Izquierda Unida. Para su defensa, señora Figueras, tiene la palabra.</w:t>
      </w:r>
    </w:p>
    <w:p>
      <w:pPr>
        <w:pStyle w:val="Texto"/>
        <w:rPr/>
      </w:pPr>
      <w:r>
        <w:rPr>
          <w:i w:val="false"/>
        </w:rPr>
        <w:t>SRA. FIGUERAS CASTELLANO:</w:t>
      </w:r>
      <w:r>
        <w:rPr/>
        <w:t xml:space="preserve"> Gracias, señora Presidenta. La verdad es que esta proposición de ley ha venido en varias ocasiones ya a debate parlamentario, casi siempre después de unas elecciones. Recientemente, el domingo pasado, tuvimos la oportunidad de asistir a las votaciones con motivo de las elecciones al Parlamento europeo, y no sé si estarán ustedes de acuerdo conmigo, pero yo creo que hemos asistido, al margen de otras consideraciones a una de las peores campañas de divulgación, campañas de información, campañas políticas, en realidad, de los últimos tiempos. Y no será porque Europa no interesa y no es importante, y no será porque la política que se hace en Europa no afecta de una manera importante a todos los Estados miembros, y no será porque las directivas no se tienen que trasponer en leyes que son de gran importancia para los Estados y también, lógicamente, para Navarra.</w:t>
      </w:r>
    </w:p>
    <w:p>
      <w:pPr>
        <w:pStyle w:val="Texto"/>
        <w:rPr/>
      </w:pPr>
      <w:r>
        <w:rPr/>
        <w:t xml:space="preserve">Por lo tanto, como quiera que esas campañas a las que estamos asistiendo yo creo que son poco informativas y tienen mucho de venta, de un </w:t>
      </w:r>
      <w:r>
        <w:rPr>
          <w:i w:val="false"/>
        </w:rPr>
        <w:t>marketing</w:t>
      </w:r>
      <w:r>
        <w:rPr/>
        <w:t xml:space="preserve"> demasiado prefijado y como quiera que es necesario entrar a un debate, que no sé si en este momento es oportuno pero que es necesario en todo caso, sobre que se modifiquen, en definitiva, lo que son las campañas y los gastos ingentes que llevan aparejado esas campañas electorales, es por lo que planteamos esta proposición que no es nueva pero que consideramos necesaria.</w:t>
      </w:r>
    </w:p>
    <w:p>
      <w:pPr>
        <w:pStyle w:val="Texto"/>
        <w:rPr/>
      </w:pPr>
      <w:r>
        <w:rPr/>
        <w:t>Como ya hemos hablado, me voy a ahorrar la exposición porque básicamente de lo que se trata es de ajustar los gastos en esas campañas, y, desde luego, hay que dar una vuelta importante a las formas de hacer política y a las formas de dirigirnos a los ciudadanos. Se trata de que los ciudadanos no pasen de la política sino de que estén interesados, en la parte que se puede pedir de interés, en un aspecto tan importante como es la decisión de la elección de las personas que en muchos momentos van a dirigir con su voto y con sus propuestas las políticas tanto nacionales como autonómicas.</w:t>
      </w:r>
    </w:p>
    <w:p>
      <w:pPr>
        <w:pStyle w:val="Texto"/>
        <w:rPr/>
      </w:pPr>
      <w:r>
        <w:rPr/>
        <w:t>Por lo tanto, se trata, como decíamos en otras ocasiones, de considerar que el gasto que se hace en estos momentos en las campañas es excesivo, que se van convirtiendo cada vez más no en unas campañas de información para trasladar valores, para trasladar conocimiento de lo que vamos a elegir y de cómo son las cámaras en diferentes ámbitos o qué supone la representación parlamentaria, sino en auténticos circos, pero, además, son para el consumo propio, porque en general son para el consumo de los propios partidos políticos.</w:t>
      </w:r>
    </w:p>
    <w:p>
      <w:pPr>
        <w:pStyle w:val="Texto"/>
        <w:rPr/>
      </w:pPr>
      <w:r>
        <w:rPr/>
        <w:t>Hay una diferencia fundamental entre quienes tienen más medios en función de la importancia del propio partido y quiénes tenemos menos. Y eso, en todo caso, no nos iguala, no nos sitúa en las mismas condiciones, por lo tanto, eso debería ser, cuando menos, corregido. Nosotros hemos admitido públicamente y, además, hemos adquirido compromisos de trasladar este debate, de hacer reflexiones y de hacer propuestas entre todos para que con un gasto menor consigamos el objetivo de las campañas. Tenemos medios tanto públicos como privados para lograrlo y, desde luego, eso es lo que nos parece que se debe explorar de una manera clarísima. Se trata, en definitiva, de permitir a todos el acceso a mayores y mejores medios a la hora de poder trasladar nuestros mensajes y que, al final, sean los ciudadanos, en libertad pero previamente informados, los que decidan.</w:t>
      </w:r>
    </w:p>
    <w:p>
      <w:pPr>
        <w:pStyle w:val="Texto"/>
        <w:rPr/>
      </w:pPr>
      <w:r>
        <w:rPr/>
        <w:t>Por tanto, volvemos a traer por oportunidad en este momento, después de la experiencia habida en estas recientes elecciones, esta proposición de ley para intentar entre todos conseguir fórmulas mejores, fórmulas que pueden ser distintas, que deben ser pioneras y que, además, deben conseguir, pues ese es el objetivo final, reducir los gastos electorales de las campañas.</w:t>
      </w:r>
    </w:p>
    <w:p>
      <w:pPr>
        <w:pStyle w:val="Texto"/>
        <w:rPr/>
      </w:pPr>
      <w:r>
        <w:rPr>
          <w:i w:val="false"/>
        </w:rPr>
        <w:t>SR. VICEPRESIDENTE PRIMERO (Sr. Marcotegui Ros):</w:t>
      </w:r>
      <w:r>
        <w:rPr/>
        <w:t xml:space="preserve"> Muchas gracias, señora Figueras. Se abre un turno a favor. Señor Zabaleta, tiene la palabra.</w:t>
      </w:r>
    </w:p>
    <w:p>
      <w:pPr>
        <w:pStyle w:val="Texto"/>
        <w:rPr/>
      </w:pPr>
      <w:r>
        <w:rPr>
          <w:i w:val="false"/>
        </w:rPr>
        <w:t>SR. ZABALETA ZABALETA:</w:t>
      </w:r>
      <w:r>
        <w:rPr/>
        <w:t xml:space="preserve"> Egun on berriro ere, jaun-andreok. Buenos días a todas y a todos. Vamos a votar a favor de la admisión a trámite de esta norma porque tenemos por criterio hacerlo así. Esta admisión a trámite no está exenta de algunas reservas con respecto al contenido que, en su caso, tendrían que ser objeto por lo menos de debate. Se propone una modificación del gasto que supone bajar de 0,56 euros por elector, que es lo establecido en la Orden Foral 98/2007, que se cita en la propia proposición de ley, a 0,42 euros por elector, lo que supone una modificación de aproximadamente el 20 por ciento. Es una propuesta perfectamente sostenible y defendible sin ser una modificación esencial.</w:t>
      </w:r>
    </w:p>
    <w:p>
      <w:pPr>
        <w:pStyle w:val="Texto"/>
        <w:rPr/>
      </w:pPr>
      <w:r>
        <w:rPr/>
        <w:t>Si esta ley se queda como está, el segundo artículo, que no está comprendido en lo que sería el concepto del título, porque el título es Proposición de ley foral de reducción de gastos electorales, le da una posibilidad al Gobierno de Navarra muy importante porque si reglamentariamente va a establecer cómo se hacen los debates y si recordamos que en la última campaña electoral, por ejemplo, el señor Sanz no asistió a un debate, tiene en su mano decir: este año no hay debate, o cualquier otra cosa parecida o restringir la capacidad de debate, etcétera. Por lo tanto, es un tema respecto al que también hace falta una reflexión.</w:t>
      </w:r>
    </w:p>
    <w:p>
      <w:pPr>
        <w:pStyle w:val="Texto"/>
        <w:rPr/>
      </w:pPr>
      <w:r>
        <w:rPr/>
        <w:t xml:space="preserve">Nosotros estamos a favor de que todas las opciones que se presentan, sea cual sea la previsible representación que vayan a obtener, son dignas de respeto y merecen ser atendidas por lo menos en su tratamiento a toda la sociedad, y entendemos que ese es el sentido que quiere establecerse aquí, el de la igualdad, que es lo que se razona en la exposición de motivos. No sabemos si ese delegar en el Gobierno para que reglamentariamente lo haga así es el mejor de los caminos y, por lo tanto, merecería la pena, sin duda ninguna, hacer una reflexión al respecto. Y, puesto que el de los gastos electorales es un tema recurrente y, además, muy periodístico, y puesto que sin duda ninguna todos tenemos posibilidades de atribuirnos unos a los otros haber cumplido o incumplido la norma, habría que traer aquí a colación el proceloso ambiente en que se desarrollan estas cuestiones y así podríamos nosotros indicar que, por ejemplo, el </w:t>
      </w:r>
      <w:r>
        <w:rPr>
          <w:i w:val="false"/>
        </w:rPr>
        <w:t>mailing</w:t>
      </w:r>
      <w:r>
        <w:rPr/>
        <w:t xml:space="preserve"> se paga solo a los que obtienen en un caso dado resultado y en otro caso dado forman grupo parlamentario. Por ejemplo, en el Congreso de los Diputados, si un Diputado forma grupo parlamentario junto con otros, se le paga el </w:t>
      </w:r>
      <w:r>
        <w:rPr>
          <w:i w:val="false"/>
        </w:rPr>
        <w:t>mailing</w:t>
      </w:r>
      <w:r>
        <w:rPr/>
        <w:t xml:space="preserve"> pero luego, aunque no siga en ese grupo, como es, por ejemplo, el caso de UPN, no tiene que devolverlo, y esa es la situación y eso es lo que, de alguna manera, ocurre en algunos casos, por aquello de que existe la máxima de Santa Rita, Rita, Rita, lo que se da no se quita.</w:t>
      </w:r>
    </w:p>
    <w:p>
      <w:pPr>
        <w:pStyle w:val="Texto"/>
        <w:rPr/>
      </w:pPr>
      <w:r>
        <w:rPr>
          <w:i w:val="false"/>
        </w:rPr>
        <w:t>SR. VICEPRESIDENTE PRIMERO (Sr. Marcotegui Ros):</w:t>
      </w:r>
      <w:r>
        <w:rPr/>
        <w:t xml:space="preserve"> Muchas gracias, señor Zabaleta. Se abre un turno en contra. Por UPN, señor García Adanero, tiene la palabra.</w:t>
      </w:r>
    </w:p>
    <w:p>
      <w:pPr>
        <w:pStyle w:val="Texto"/>
        <w:rPr/>
      </w:pPr>
      <w:r>
        <w:rPr>
          <w:i w:val="false"/>
        </w:rPr>
        <w:t>SR. GARCÍA ADANERO:</w:t>
      </w:r>
      <w:r>
        <w:rPr/>
        <w:t xml:space="preserve"> Muchas gracias, señor Presidente. Señorías, supongo que el señor Zabaleta estaba justificando el incremento de gasto de su formación política, de Nafarroa Bai, en las últimas elecciones generales por encima de lo permitido por la ley. Yo entiendo que eso ocurrió y por eso quizás es un poco contradictorio permitir el trámite de una iniciativa que lo que pretende es rebajar más el gasto electoral. Por lo tanto, si superaron el que estaba establecido, si se rebaja lo superarían todavía un poco más. En todo caso, creo que establecer aquí qué cantidad es la adecuada, si debe ser 0’56 euros por habitante u otras cantidades, lógicamente, puede dar para mucho debate. Es cierto que Izquierda Unida ya ha presentado esta iniciativa en varias ocasiones, también es cierto que la cantidad que se ha establecido surgió en un momento dado, hace ya tiempo, porque, como se sabe, antiguamente no existía un límite para el gasto electoral y hubo un momento en que todos los partidos se pusieron de acuerdo en establecer un límite, llevado, además, a varias cuestiones, al envío electoral, al </w:t>
      </w:r>
      <w:r>
        <w:rPr>
          <w:i w:val="false"/>
        </w:rPr>
        <w:t>mailing</w:t>
      </w:r>
      <w:r>
        <w:rPr/>
        <w:t>, a los anuncios de televisión, radio, etcétera, a las diferentes partidas que suponen un gasto electoral, se tasaron y, a partir de ahí, se hicieron unas cifras a nivel general, a nivel del Estado en las elecciones generales que luego fueron a las legislaciones autonómicas.</w:t>
      </w:r>
    </w:p>
    <w:p>
      <w:pPr>
        <w:pStyle w:val="Texto"/>
        <w:rPr/>
      </w:pPr>
      <w:r>
        <w:rPr/>
        <w:t>A nosotros nos parece correcto eso que se hizo en su día y entendemos que no debemos variar esa cantidad salvo, como digo, que el conjunto de los partidos decidiéramos hacer otra cosa diferente, que en este momento no es el caso, porque decía la representante de Izquierda Unida que los partidos grandes tienen más posibilidades de gasto que los partidos pequeños, pero es que un partido es mayor o es menor no porque se decida que un partido es mayor o es menor, sino porque el conjunto de los ciudadanos deciden que un partido tiene más votos que otros, eso es así, entonces, es evidente que si los ciudadanos deciden que dan más apoyo a Unión del Pueblo Navarro que a Izquierda Unida, lógicamente, no es que tengan más posibilidades, es que son los ciudadanos los que te devuelven con los votos la inversión que tú haces en unas elecciones. En ese sentido, nosotros podemos decir sin ningún problema que Unión del Pueblo Navarro, como es conocido por todo el mundo y así lo reconoce el Tribunal de Cuentas, es el partido político más saneado de este país porque no tiene deudas, es el único que no tiene, porque en todos los procesos electorales que concurre, lógicamente, lo hace de tal forma que luego recibe el mismo dinero que se ha gastado, porque calcula sus gastos electorales de acuerdo con la representación que luego obtiene y, por lo tanto, estamos empatando, es verdad, hay otros partidos que gastan muchísimo más, sobre todo los de ámbito nacional. Y les voy a poner un ejemplo práctico, imagínense ustedes que el Partido Popular calcula su gasto electoral en las elecciones forales de 2011 de acuerdo con los setenta y cinco mil votos obtenidos el domingo pasado, ¿qué ocurrirá?, que perderá mucho dinero, porque no van a sacar esos votos ni por asomo. Y ese es un ejemplo práctico que se puede ver en el día de hoy. Lo que tendrán que hacer es un cálculo basándose en el peso real, y UPN en esas elecciones también hará, y entonces ya se verá, el gasto electoral correspondiente que le va a suponer volver a recuperar el dinero, como ha pasado a lo largo de los años en que nos hemos presentado a unas elecciones, pues, como digo, en todas hemos salido económicamente bien. Y eso es lo que hay que hacer, el cálculo correcto y que luego los ciudadanos respondan, y los ciudadanos a UPN le siguen respondiendo porque, lógicamente, el mensaje que envía a los mismos es bien recibido y lo comparten más de cien mil personas en esta Comunidad, casi ciento cuarenta mil.</w:t>
      </w:r>
    </w:p>
    <w:p>
      <w:pPr>
        <w:pStyle w:val="Texto"/>
        <w:rPr/>
      </w:pPr>
      <w:r>
        <w:rPr/>
        <w:t xml:space="preserve">Quería decir otra cosa, usted hablaba de la celebración de debates en campaña y se metía con el señor Sanz por no acudir, pues, fíjese, sin acudir a aquel debate sacó el mejor resultado electoral que ha sacado nunca nadie en esta Comunidad, pues si llega a acudir no sé qué hubiera pasado. Ah, ¿que habría sacado menos? Pues entonces acertó. </w:t>
      </w:r>
      <w:r>
        <w:rPr>
          <w:i w:val="false"/>
          <w:smallCaps/>
        </w:rPr>
        <w:t>(Risas)</w:t>
      </w:r>
      <w:r>
        <w:rPr/>
        <w:t xml:space="preserve"> Acertó, señor Zabaleta, porque, como digo, sacó el mejor resultado que ha sacado nadie.</w:t>
      </w:r>
    </w:p>
    <w:p>
      <w:pPr>
        <w:pStyle w:val="Texto"/>
        <w:rPr/>
      </w:pPr>
      <w:r>
        <w:rPr/>
        <w:t>Y yo creo que los ciudadanos en este momento son plenamente conscientes de qué partidos se presentan, cuáles no se presentan, desde luego, votan en libertad, están bien informados y, a partir de ahí, sacar las conclusiones que se quieran sacar sobre participación, etcétera, es evidente que dependiendo del proceso electoral del que estemos hablando los ciudadanos se implican más o menos en unas elecciones, eso es así. Podemos hacer todos autocrítica pero la realidad es la que es y yo estoy seguro de que en las próximas citas electorales el porcentaje de participación de los ciudadanos será bastante más alto o muchísimo más alto del que ha podido ser en unas elecciones como las del pasado domingo.</w:t>
      </w:r>
    </w:p>
    <w:p>
      <w:pPr>
        <w:pStyle w:val="Texto"/>
        <w:rPr/>
      </w:pPr>
      <w:r>
        <w:rPr/>
        <w:t xml:space="preserve">Por lo tanto, no tomaremos en consideración esta iniciativa porque entendemos, como digo, que el gasto que se da en estos momentos es un gasto acertado y coherente con la realidad del conjunto de España, nada más y muchas gracias. </w:t>
      </w:r>
    </w:p>
    <w:p>
      <w:pPr>
        <w:pStyle w:val="Texto"/>
        <w:rPr/>
      </w:pPr>
      <w:r>
        <w:rPr>
          <w:i w:val="false"/>
        </w:rPr>
        <w:t>SR. VICEPRESIDENTE PRIMERO (Sr. Marcotegui Ros):</w:t>
      </w:r>
      <w:r>
        <w:rPr/>
        <w:t xml:space="preserve"> Muchas gracias, señor García Adanero. Por el PSN, señor Caro, tiene la palabra.</w:t>
      </w:r>
    </w:p>
    <w:p>
      <w:pPr>
        <w:pStyle w:val="Texto"/>
        <w:rPr/>
      </w:pPr>
      <w:r>
        <w:rPr>
          <w:i w:val="false"/>
        </w:rPr>
        <w:t>SR. CARO SÁDABA:</w:t>
      </w:r>
      <w:r>
        <w:rPr/>
        <w:t xml:space="preserve"> Muchas gracias, señor Vicepresidente. Señorías, nosotros tampoco vamos a aceptar la tramitación de esta proposición de ley por varios motivos, pero entrando en el debate de fondo que planteaba la señora portavoz de Izquierda Unida, el de que la percepción política de los ciudadanos depende directamente del gasto electoral que se fije, lo que tengo que decir es que yo creo que no tiene nada que ver la percepción política que tienen los ciudadanos con los gastos electorales que se establecen y de los cuales los partidos políticos no nos podemos pasar. Otra de las cuestiones que queda pendiente en el aire y que yo responderé es de si el 0,56 es abusivo y el 0,42 no. Desde nuestro punto de vista, ni uno ni otro son abusivos, consideramos que son cifras que están establecidas, que se vienen desarrollando así, que se vienen fiscalizando concretamente por los órganos correspondientes con el fin de que nadie se pase y, por tanto, es un debate que en todo caso puede ser artificial, porque lo que ustedes consideren abusivo, el 0,56, otros no lo podemos considerar abusivo, y otros grupos podrán decir que el 0,32 también es abusivo. Por tanto, ese es un argumento en el que cabe todavía mucha discusión y sobre el que no sé si seremos capaces de algún día ponernos de acuerdo.</w:t>
      </w:r>
    </w:p>
    <w:p>
      <w:pPr>
        <w:pStyle w:val="Texto"/>
        <w:rPr/>
      </w:pPr>
      <w:r>
        <w:rPr/>
        <w:t>En todo caso, ustedes plantean otro elemento más como es el de los debates electorales, y creemos que, a no ser que se cambie el título a la proposición de ley, como ha dicho el señor Zabaleta, no corresponde debatir una cosa con otra, porque son elementos que no tienen por qué ir necesariamente aparejados. Además, la propuesta que ustedes plantean deja las manos libres al propio Gobierno para que establezca sus propios reglamentos y para que los debates se hagan conforme el Gobierno quiera que se hagan, cosa que nos parece que, en todo caso, ustedes deberían reconsiderar a la hora de plantearlo porque seguro que no es ese el objetivo que pretenden ni mucho menos.</w:t>
      </w:r>
    </w:p>
    <w:p>
      <w:pPr>
        <w:pStyle w:val="Texto"/>
        <w:rPr/>
      </w:pPr>
      <w:r>
        <w:rPr/>
        <w:t>Por tanto, insistiendo y teniendo claro como ustedes tienen que, efectivamente, tendremos que hacer los máximos esfuerzos para considerar o para cambiar la percepción que los ciudadanos puedan tener sobre la política, no consideramos fundamental que esa percepción, como he dicho al principio, se base única y exclusivamente en el concepto de gasto electoral que a los partidos políticos se nos otorga en función del censo electoral de cada circunscripción, creemos que pueden valorarse otros muchos elementos pero no exclusivamente este. Nada más y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Si me lo permite, hablaré desde el escaño, señora Presidenta, porque, en definitiva, creo que los portavoces que me han precedido en el uso de la palabra han dado argumentos sólidos. Nosotros entendemos que el statu quo, con independencia de que las circunstancias electorales que reflejan la voluntad de los ciudadanos nos den mayores o menores posibilidades a unos o a otros, viene siendo un régimen que ha sido considerado adecuado por la mayoría de las fuerzas políticas y que, en definitiva, tampoco choca con el consenso social adecuado, porque se entiende que la democracia tiene que ser fomentada desde los poderes públicos y que un elemento básico de la democracia es la presencia de los partidos políticos. A todos se nos dan las mismas posibilidades, luego serán los ciudadanos los que elijan entre unos y otros. En definitiva, el régimen no nos parece inadecuado y por eso somos partidarios de mantenerlo. Gracias.</w:t>
      </w:r>
    </w:p>
    <w:p>
      <w:pPr>
        <w:pStyle w:val="Texto"/>
        <w:rPr/>
      </w:pPr>
      <w:r>
        <w:rPr>
          <w:i w:val="false"/>
        </w:rPr>
        <w:t>SRA. PRESIDENTA:</w:t>
      </w:r>
      <w:r>
        <w:rPr/>
        <w:t xml:space="preserve"> Gracias, señor Alli. Su turno de réplica, señora Figueras. </w:t>
      </w:r>
    </w:p>
    <w:p>
      <w:pPr>
        <w:pStyle w:val="Texto"/>
        <w:rPr/>
      </w:pPr>
      <w:r>
        <w:rPr>
          <w:i w:val="false"/>
        </w:rPr>
        <w:t>SRA. FIGUERAS CASTELLANO:</w:t>
      </w:r>
      <w:r>
        <w:rPr/>
        <w:t xml:space="preserve"> Es verdad que el intento no prospera, y es la tercera vez que lo planteamos, y hay razones para todos los gustos, pero empezando por el final de alguna intervención, lo de que todos somos iguales, sí, pero unos más que otros, y eso, además, señor Alli, usted lo sabe, porque forma parte de un grupo minoritario como es el nuestro también. Las condiciones no son las mismas y, además, es normal que no lo sean, pero habrá que reconocerlo, sobre todo cuando sufrimos esas minorías, habrá que reconocer que, efectivamente, no somos iguales, ni por medios, ni por influencia ni por capacidad.</w:t>
      </w:r>
    </w:p>
    <w:p>
      <w:pPr>
        <w:pStyle w:val="Texto"/>
        <w:rPr/>
      </w:pPr>
      <w:r>
        <w:rPr/>
        <w:t>Decía el señor García Adanero: existe igualdad para informar. Pues yo no estoy tan de acuerdo en que haya la misma igualdad para informar, pero, es más, figúrese, yo lo que creo, y me remito a las últimas elecciones europeas, ya no es solo que estén presentes los grupos y los partidos políticos para su electorado, para su entorno, que hay que jalearse y hay que animarse, es que son de tal envergadura y de tal importancia que a mí me parece que teniendo Televisión Española un canal 2 habría tenido que plantear necesariamente a lo largo de los quince días un debate no solamente de los políticos, que también, sino de expertos en derecho comunitario o de cualquier otra índole. Se debería haber planteado esa opción y que el ciudadano que hubiera querido se hubiera podido informar, porque estaremos todos de acuerdo que de estas elecciones europeas no se ha informado absolutamente nada, se habla de la corrupción de no sé dónde, del avión que se ha utilizado, se habla de todo menos de Europa, pero eso pasa en casi todas las convocatorias electorales. ¿Qué ocurre cuando planteamos este tema aquí? Efectivamente, por una parte hablamos de reducir el gasto, la asignación, que puede ser discutible y que si se hubiera admitido a trámite habríamos hablado de ello y habríamos convenido lo que la mayoría hubiera acordado, pero, efectivamente, luego está el tema del debate. Bueno, lo hemos planteado así porque nos parece que hay que regularlo, y nos parecía que regular en una proposición de ley hasta cómo se tiene que establecer el debate era pretencioso y excesivo.</w:t>
      </w:r>
    </w:p>
    <w:p>
      <w:pPr>
        <w:pStyle w:val="Texto"/>
        <w:rPr/>
      </w:pPr>
      <w:r>
        <w:rPr/>
        <w:t xml:space="preserve">De todos modos, es evidente que si se hubiera admitido a trámite, cosa que no se va a dar, habría dado lugar al debate lógico para plantear lo más oportuno y lo más conveniente para el fin que plantea esta iniciativa, que es: ajustémonos económicamente a la necesidad y, además, informemos a los ciudadanos de aquello que casi tienen obligación de ser informados y que en campaña no lo son, y no lo son porque los partidos estamos absolutamente incapacitados para plantear el debate en los términos que se debería plantear desde un planteamiento de honestidad y de tranquilidad. No se hace así, ahora se hacen campañas en las que lo mismo se puede pedir el voto para cualquier partido que que se compre este producto para la lavadora, que es el que mejor le va a lavar la ropa. Están planteadas así y eso no debe ser, por lo tanto, la reflexión va en el sentido de que las cosas por estar planteadas no son necesariamente mejores, y esta iniciativa pretendía hablar y concretar sobre la oportunidad de los gastos y la conveniencia de modificar todo lo que son las campañas, que, desde luego, tienen necesidad de ser modificadas por mor de conseguir dos objetivos: primero, motivar a los desafectos de la política; segundo, cumplir la obligación de los Gobiernos y de los medios de comunicación de informar y alejarnos de lo que es un </w:t>
      </w:r>
      <w:r>
        <w:rPr>
          <w:i w:val="false"/>
        </w:rPr>
        <w:t>marketing</w:t>
      </w:r>
      <w:r>
        <w:rPr/>
        <w:t>, desde luego, que no consigue, porque no lo pretendemos, el fin último, que es motivar a las personas, a la ciudadanía por el interés que tiene la política y, desde luego, invitarles en plena libertad a ejercer su derecho a voto.</w:t>
      </w:r>
    </w:p>
    <w:p>
      <w:pPr>
        <w:pStyle w:val="Texto"/>
        <w:rPr/>
      </w:pPr>
      <w:r>
        <w:rPr>
          <w:i w:val="false"/>
        </w:rPr>
        <w:t>SRA. PRESIDENTA:</w:t>
      </w:r>
      <w:r>
        <w:rPr/>
        <w:t xml:space="preserve"> Gracias, señora Figueras. Terminado el debate de la proposición de ley, vamos a votar acerca de si se toma o no en consider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33 votos en contra, 13 votos a favor,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toma en consideración de la proposición de ley foral de reducción de gastos electorales,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5:00Z</dcterms:created>
  <dc:creator/>
  <dc:description/>
  <dc:language>en-US</dc:language>
  <cp:lastModifiedBy>paquita</cp:lastModifiedBy>
  <dcterms:modified xsi:type="dcterms:W3CDTF">2009-06-25T11:05:00Z</dcterms:modified>
  <cp:revision>2</cp:revision>
  <dc:subject/>
  <dc:title/>
</cp:coreProperties>
</file>