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 la Agencia Navarra de Emergencias, al Ministerio de Medio Ambiente y Medio Rural y Marino y a la Confederación Hidrográfica del Ebro, a que faciliten la documentación y los informes solicitados por Acuerdo de 4 de septiembre de 2008 del Ayuntamiento de la Villa de Aoiz-Agoitz,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Ayuntamiento de la Villa de Aoiz-Agoitz en Sesión Extraordinaria del día 4 de septiembre de 2008 aprobó por unanimidad un Acuerdo cuyo texto literal es el siguiente:</w:t>
      </w:r>
    </w:p>
    <w:p>
      <w:pPr>
        <w:pStyle w:val="Normal"/>
        <w:rPr/>
      </w:pPr>
      <w:r>
        <w:rPr>
          <w:rStyle w:val="Normal1"/>
          <w:lang w:val="es-ES_tradnl"/>
        </w:rPr>
        <w:t>“</w:t>
      </w:r>
      <w:r>
        <w:rPr>
          <w:rStyle w:val="Normal1"/>
          <w:lang w:val="es-ES_tradnl"/>
        </w:rPr>
        <w:t>9. Que procedan sobre recepción de información y compromiso en relación con el Plan de Emergencias del paNtano de Itoiz. El Ayuntamiento de Aoiz, como afectado por el Plan de Emergencias del Pantano de Itoiz, según normativa de Protección Civil se compromete a solicitar:</w:t>
      </w:r>
    </w:p>
    <w:p>
      <w:pPr>
        <w:pStyle w:val="Normal"/>
        <w:rPr/>
      </w:pPr>
      <w:r>
        <w:rPr>
          <w:rStyle w:val="Normal1"/>
          <w:lang w:val="es-ES_tradnl"/>
        </w:rPr>
        <w:t>1. Todos los informes mensuales de Seguimiento de la Puesta en Carga de la Presa de Itoiz generados desde que comenzó su puesta en carga.</w:t>
      </w:r>
    </w:p>
    <w:p>
      <w:pPr>
        <w:pStyle w:val="Normal"/>
        <w:rPr/>
      </w:pPr>
      <w:r>
        <w:rPr>
          <w:rStyle w:val="Normal1"/>
          <w:lang w:val="es-ES_tradnl"/>
        </w:rPr>
        <w:t>2. Todos los informes que se generen en el futuro, incluso en fase de explotación, mensualmente y en un plazo máximo de diez días a mes vencido.</w:t>
      </w:r>
    </w:p>
    <w:p>
      <w:pPr>
        <w:pStyle w:val="Normal"/>
        <w:rPr/>
      </w:pPr>
      <w:r>
        <w:rPr>
          <w:rStyle w:val="Normal1"/>
          <w:lang w:val="es-ES_tradnl"/>
        </w:rPr>
        <w:t>3. La documentación completa correspondiente a todos los escenarios de emergencia declarados en Itoiz incluido el escenario 0.</w:t>
      </w:r>
    </w:p>
    <w:p>
      <w:pPr>
        <w:pStyle w:val="Normal"/>
        <w:rPr/>
      </w:pPr>
      <w:r>
        <w:rPr>
          <w:rStyle w:val="Normal1"/>
          <w:lang w:val="es-ES_tradnl"/>
        </w:rPr>
        <w:t>4. Todas las declaraciones de escenarios que se generen en el futuro.</w:t>
      </w:r>
    </w:p>
    <w:p>
      <w:pPr>
        <w:pStyle w:val="Normal"/>
        <w:rPr/>
      </w:pPr>
      <w:r>
        <w:rPr>
          <w:rStyle w:val="Normal1"/>
          <w:lang w:val="es-ES_tradnl"/>
        </w:rPr>
        <w:t>5. Que por parte de las administraciones públicas competentes se realicen los cambios normativos necesarios en los protocolos de emergencia para que los Ayuntamientos solicitantes sean incluidos en la lista de organismos que según el Plan de Emergencia de la Presa de Itoiz serán avisados al declararse el escenario 1 de emergencia.</w:t>
      </w:r>
    </w:p>
    <w:p>
      <w:pPr>
        <w:pStyle w:val="Normal"/>
        <w:rPr/>
      </w:pPr>
      <w:r>
        <w:rPr>
          <w:rStyle w:val="Normal1"/>
          <w:lang w:val="es-ES_tradnl"/>
        </w:rPr>
        <w:t>6. Que la Agencia Navarra de Emergencias ponga a disposición de las entidades locales afectadas de forma permanente los técnicos necesarios para la redacción e implantación de los Planes de Actuación Municipal”.</w:t>
      </w:r>
    </w:p>
    <w:p>
      <w:pPr>
        <w:pStyle w:val="Normal"/>
        <w:rPr/>
      </w:pPr>
      <w:r>
        <w:rPr>
          <w:rStyle w:val="Normal1"/>
          <w:lang w:val="es-ES_tradnl"/>
        </w:rPr>
        <w:t>El 15 de septiembre de 2008 el Alcalde-Presidente del Ayuntamiento de la Villa de Aoiz-Agoitz, el señor don Francisco Enguita Moros, solicitó a la Agencia Navarra de Emergencias, al Ministerio de Medio Ambiente y Medio Rural y Marino, y a la Confederación Hidrográfica del Ebro, conforme a lo acordado en la sesión de dicho Ayuntamiento el día 4 de septiembre de 2008, que se le remitiesen todo lo acordado en el expositito anterior.</w:t>
      </w:r>
    </w:p>
    <w:p>
      <w:pPr>
        <w:pStyle w:val="Normal"/>
        <w:rPr/>
      </w:pPr>
      <w:r>
        <w:rPr>
          <w:rStyle w:val="Normal1"/>
          <w:lang w:val="es-ES_tradnl"/>
        </w:rPr>
        <w:t>A día de hoy, 12 de mayo de 2009, y a punto de acabar el curso político, el Ayuntamiento de la Villa de Aoiz-Agoitz todavía no ha recibido ninguna respuesta por parte de los tres agentes a los que se les solicitó la documentación y los informes.</w:t>
      </w:r>
    </w:p>
    <w:p>
      <w:pPr>
        <w:pStyle w:val="Normal"/>
        <w:rPr/>
      </w:pPr>
      <w:r>
        <w:rPr>
          <w:rStyle w:val="Normal1"/>
          <w:lang w:val="es-ES_tradnl"/>
        </w:rPr>
        <w:t>Es por lo que este Grupo Parlamentario presenta la siguiente propuesta de resolución:</w:t>
      </w:r>
    </w:p>
    <w:p>
      <w:pPr>
        <w:pStyle w:val="Normal"/>
        <w:rPr/>
      </w:pPr>
      <w:r>
        <w:rPr>
          <w:rStyle w:val="Normal1"/>
          <w:lang w:val="es-ES_tradnl"/>
        </w:rPr>
        <w:t>“</w:t>
      </w:r>
      <w:r>
        <w:rPr>
          <w:rStyle w:val="Normal1"/>
          <w:lang w:val="es-ES_tradnl"/>
        </w:rPr>
        <w:t>El Parlamento de Navarra insta a la Agencia Navarra de Emergencias, al Ministerio de Medio Ambiente y Medio Rural y Marino, y a la Confederación Hidrográfica del Ebro, a que faciliten la documentación y los informes solicitados según el Acuerdo Municipal de 4 de septiembre de 2008 al Ayuntamiento de la Villa de Aoiz-Agoitz a la mayor brevedad posible”.</w:t>
      </w:r>
    </w:p>
    <w:p>
      <w:pPr>
        <w:pStyle w:val="Normal"/>
        <w:rPr/>
      </w:pPr>
      <w:r>
        <w:rPr>
          <w:rStyle w:val="Normal1"/>
          <w:lang w:val="es-ES_tradnl"/>
        </w:rPr>
        <w:t>Iruña a 12 de may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