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 ondoko mozioa aurkeztu zuen: “Mozioa. Horren bidez, Nafarroako Gobernua premiatzen da haur eskola publikoetan sartzeko arauak ald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 2009ko apirilaren 30ean egindako bileran, erabaki zuen aurkeztutako mozioa baztertzea. Mozio hori 2009ko martxoaren 13ko 2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