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rako eta Ingurumeneko Batzordeak, 2009ko maiatzaren 6an egindako bileran, ondoko erabakia onetsi zuen: “Erabakia. Horren bidez, Nafarroako Gobernua premiatzen da Lorko aintziraren egoerari buruzko azterlan gaurkotu bat egin dezan, haren natur balioen babes-mailari dagokione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Lorko aintziraren egoerari buruzko azterlan gaurkotu bat egin dezan, haren natur balioen babes-mailari dagokionez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Hiru hilabeteko epean Lorko aintziraren egoerari buruzko azterlan gaurkotu bat egin dezan, haren natur balioen babes-mailari dagokionez (hegaztiei, landareei eta paisaiari buruzkoa)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Azterlan horretan oinarriturik, beharrezkoa den naturgune babestuen figura ezartzea, Lorko aintzirako eta haren inguruko natur-balioak zaindu eta sustatz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