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transporte escolar en el centro Remontival para los escolares del modelo D, publicada en el Boletín Oficial del Parlamento de Navarra núm. 32 de 21 de abril de 2009.</w:t>
      </w:r>
    </w:p>
    <w:p>
      <w:pPr>
        <w:pStyle w:val="Normal"/>
        <w:rPr/>
      </w:pPr>
      <w:r>
        <w:rPr>
          <w:rStyle w:val="Normal1"/>
          <w:lang w:val="es-ES_tradnl"/>
        </w:rPr>
        <w:t>Pamplona, 6 de may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lación con la pregunta presentada por el Grupo Parlamentario NaBai de fecha 30 de marzo de 2009, sobre el transporte de los alumnos de modelo D en el CPEIP “Remontival”, de Estella (PES-105), se informa lo siguiente:</w:t>
      </w:r>
    </w:p>
    <w:p>
      <w:pPr>
        <w:pStyle w:val="Normal"/>
        <w:rPr/>
      </w:pPr>
      <w:r>
        <w:rPr>
          <w:rStyle w:val="Normal1"/>
          <w:lang w:val="es-ES_tradnl"/>
        </w:rPr>
        <w:t>Según los datos de este Departamento de Educación, en relación con el alumnado del modelo D matriculado en el CPEIP “Remontival”, de Estella, no existe problema alguno siendo todos ellos transportados con normalidad.</w:t>
      </w:r>
    </w:p>
    <w:p>
      <w:pPr>
        <w:pStyle w:val="Normal"/>
        <w:rPr/>
      </w:pPr>
      <w:r>
        <w:rPr>
          <w:rStyle w:val="Normal1"/>
          <w:lang w:val="es-ES_tradnl"/>
        </w:rPr>
        <w:t>Seguramente la pregunta quiere referirse al alumnado del modelo D matriculado en el IES “Tierra Estella”, de Estella.</w:t>
      </w:r>
    </w:p>
    <w:p>
      <w:pPr>
        <w:pStyle w:val="Normal"/>
        <w:rPr/>
      </w:pPr>
      <w:r>
        <w:rPr>
          <w:rStyle w:val="Normal1"/>
          <w:lang w:val="es-ES_tradnl"/>
        </w:rPr>
        <w:t>Lo primero que hay que destacar es el alumnado matriculado en el modelo D en la Educación Secundaria Obligatoria es transportado normalmente, sin que se tenga constancia de problema alguno al respecto.</w:t>
      </w:r>
    </w:p>
    <w:p>
      <w:pPr>
        <w:pStyle w:val="Normal"/>
        <w:rPr/>
      </w:pPr>
      <w:r>
        <w:rPr>
          <w:rStyle w:val="Normal1"/>
          <w:lang w:val="es-ES_tradnl"/>
        </w:rPr>
        <w:t>Por lo que se refiere al alumnado de modelo D de Bachillerato, hay que tener en cuenta que este alumnado está matriculado en enseñanzas postobligatorias, por lo que no tienen derecho a transporte organizado y financiado por el Departamento de Educación, según lo establecido en el apartado 1.1 de la Resolución 190/2008, de 11 de junio, del Director General de Inspección y Servicios (BON nº 91, de 25 de julio).</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lang w:val="es-ES_tradnl"/>
        </w:rPr>
        <w:t>El Consejero de Educación: Carlos Pérez-Nievas López de Goicoech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