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una iniciativa para la igualdad en el acceso al sistema sanitari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0/1990, de 23 de noviembre, establece la universalización de la atención sanitaria, garantizando la misma a toda la ciudadanía de Navarra, sin discriminación algu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rincipio de equidad definido en esta Ley Foral afecta tanto a la disminución de las diferencias en los niveles de salud de los ciudadanos, como a la garantía de igualdad en las condiciones de acceso al sistema sanitario... Respecto al acceso a los servicios del sistema sanitario, la Ley Foral proclama un principio de igualdad de oportunidades que no debe quedarse en el mero acceso físico a los servicios, debiendo alcanzar también el acceso administrativo que la Ley Foral lo garantiza con la universalización, así como el acceso financiero”.</w:t>
      </w:r>
    </w:p>
    <w:p>
      <w:pPr>
        <w:pStyle w:val="Normal"/>
        <w:rPr/>
      </w:pPr>
      <w:r>
        <w:rPr>
          <w:rStyle w:val="Normal1"/>
          <w:lang w:val="es-ES_tradnl"/>
        </w:rPr>
        <w:t>Como la propia Ley dice, el principio de equidad hace referencia o afecta, tanto a la disminución de las diferencias en los niveles de salud de los ciudadanos, como en la garantía de igualdad en las condiciones de acceso al sistema sanitario.</w:t>
      </w:r>
    </w:p>
    <w:p>
      <w:pPr>
        <w:pStyle w:val="Normal"/>
        <w:rPr/>
      </w:pPr>
      <w:r>
        <w:rPr>
          <w:rStyle w:val="Normal1"/>
          <w:lang w:val="es-ES_tradnl"/>
        </w:rPr>
        <w:t>Refiriéndonos a la garantía de igualdad en las condiciones de acceso y sabiendo que no se cumple porque para unos ciudadanos y ciudadanas es gratuito y fácil el acceso y para otros no solo no es gratuito sino por no tener transporte público ni privado (taxi) en la zona, se complica dicho acceso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Departamento de Salud del Gobierno de Navarra a que analice y ponga los medios necesarios para que los vecinos de Aguilar, Azuelo, Torralba del Río, Torres, El Busto, Espronceda, etc., tengan las mismas condiciones de acceso a pruebas diagnósticas y analíticas que el resto de la ciudadaní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Departamento de Salud del Gobierno de Navarra a que analice otras zonas de Navarra donde estén en la misma situación para resolverlo de igual mane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Departamento de Salud del Gobierno de Navarra a poner en marcha esta iniciativa para la igualdad en el acceso al sistema sanitario y que se haga en colaboración con el Departamento de Obras Públicas en lo referente al transporte.</w:t>
      </w:r>
    </w:p>
    <w:p>
      <w:pPr>
        <w:pStyle w:val="Normal"/>
        <w:rPr/>
      </w:pPr>
      <w:r>
        <w:rPr>
          <w:rStyle w:val="Normal1"/>
          <w:lang w:val="es-ES_tradnl"/>
        </w:rPr>
        <w:t>En Pamplona, a 9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atxi Zabaleta Zabaleta y Maiorga Ramí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