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umplir lo estipulado en la Ley Foral 4/1988, de 11 de julio, y en la Ley Foral 22/2003, de 25 de marzo”, aprobada por el Pleno del Parlamento de Navarra en sesión celebrada el día 15 de junio de 2009.</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umplir lo estipulado en la Ley Foral 4/1988, de 11 de julio, y en la Ley Foral 22/2003, de 25 de marzo</w:t>
      </w:r>
    </w:p>
    <w:p>
      <w:pPr>
        <w:pStyle w:val="Normal"/>
        <w:rPr/>
      </w:pPr>
      <w:r>
        <w:rPr>
          <w:rStyle w:val="Normal1"/>
          <w:lang w:val="es-ES_tradnl"/>
        </w:rPr>
        <w:t>1. El Parlamento de Navarra insta al Gobierno de Navarra a que en el plazo mínimo posible se cumpla lo estipulado en la Ley Foral 4/1988, de 11 de julio, y en la Ley Foral 22/2003, de 25 de marzo, especialmente en lo relativo al artículo 15 de la primera y en la disposición adicional primera de la segunda.</w:t>
      </w:r>
    </w:p>
    <w:p>
      <w:pPr>
        <w:pStyle w:val="Normal"/>
        <w:rPr/>
      </w:pPr>
      <w:r>
        <w:rPr>
          <w:rStyle w:val="Normal1"/>
          <w:lang w:val="es-ES_tradnl"/>
        </w:rPr>
        <w:t>2. El Parlamento de Navarra insta al Gobierno de Navarra a fijar reglamentariamente una periodicidad concreta para la convocatoria de la Comisión Interdepartamental de Barreras Físicas y Sensoriales, que podría ser de seis meses como mínimo.</w:t>
      </w:r>
    </w:p>
    <w:p>
      <w:pPr>
        <w:pStyle w:val="Normal"/>
        <w:keepLines/>
        <w:widowControl/>
        <w:bidi w:val="0"/>
        <w:spacing w:lineRule="exact" w:line="230" w:before="0" w:after="113"/>
        <w:ind w:firstLine="283"/>
        <w:jc w:val="both"/>
        <w:rPr/>
      </w:pPr>
      <w:r>
        <w:rPr>
          <w:rStyle w:val="Normal1"/>
          <w:lang w:val="es-ES_tradnl"/>
        </w:rPr>
        <w:t>3. El Parlamento de Navarra insta al Gobierno de Navarra a presentar, en el plazo de tres meses, un plan de actuación con fijación de las medidas, calendario y cuantías económicas necesarias para corregir en el plazo más breve posible los déficits existentes actualmente en relación con el derecho de accesibilidad de todos los ciudadanos y ciudadanas, tal y como lo concreta la disposición adicional de la Ley Foral 22/2003, de 25 de mar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