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juni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tomar el acuerdo que permita la articulación de ayudas económicas para los afectados por la tormenta de granizo en la localidad de Lodosa y zonas limítrofes,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Desarrollo Rural y Medio Ambiente y disponer que el plazo de presentación de enmiendas finalizará a las doce horas del día anterior al del comienzo de la sesión en que haya de debatirse.</w:t>
      </w:r>
    </w:p>
    <w:p>
      <w:pPr>
        <w:pStyle w:val="Normal"/>
        <w:rPr/>
      </w:pPr>
      <w:r>
        <w:rPr>
          <w:rStyle w:val="Normal1"/>
          <w:lang w:val="es-ES_tradnl"/>
        </w:rPr>
        <w:t>Pamplona, 1 de juni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spacing w:val="0"/>
          <w:lang w:val="es-ES_tradnl"/>
        </w:rPr>
        <w:t>Samuel Caro Sádaba, Parlamentario Foral adscrito al Grupo Parlamentario Socialistas del Parlamento de Navarra, de acuerdo con lo estipulado por el Reglamento de la Cámara, presenta para su debate y votación ante la Comisión de Desarrollo Rural y Medio Ambiente del Parlamento de Navarra la siguiente moción, por la que se insta al Gobierno de Navarra a tomar el pertinente acuerdo que permita la articulación de ayudas económicas para los afectados por la tormenta de granizo en la localidad de Lodosa y zonas limítrofes.</w:t>
      </w:r>
    </w:p>
    <w:p>
      <w:pPr>
        <w:pStyle w:val="Normal"/>
        <w:rPr/>
      </w:pPr>
      <w:r>
        <w:rPr>
          <w:rStyle w:val="Normal1"/>
          <w:lang w:val="es-ES_tradnl"/>
        </w:rPr>
        <w:t>Exposición de motivos</w:t>
      </w:r>
    </w:p>
    <w:p>
      <w:pPr>
        <w:pStyle w:val="Normal"/>
        <w:rPr/>
      </w:pPr>
      <w:r>
        <w:rPr>
          <w:rStyle w:val="Normal1"/>
          <w:lang w:val="es-ES_tradnl"/>
        </w:rPr>
        <w:t>El pasado domingo día 24 de mayo, una tormenta de granizo causó importantes daños en el campo, así como en las propiedades particulares de los vecinos y vecinas de la localidad de Lodosa y zonas limítrofes.</w:t>
      </w:r>
    </w:p>
    <w:p>
      <w:pPr>
        <w:pStyle w:val="Normal"/>
        <w:rPr/>
      </w:pPr>
      <w:r>
        <w:rPr>
          <w:rStyle w:val="Normal1"/>
          <w:lang w:val="es-ES_tradnl"/>
        </w:rPr>
        <w:t>El debate de este tipo de catástrofes producidas por la propia naturaleza no es nuevo en esta Cámara. De hecho, el propio Grupo Socialista registró una proposición de ley que de forma genérica e independientemente del tipo de catástrofe o localización geográfica, pudiera atender de forma rápida los daños producidos.</w:t>
      </w:r>
    </w:p>
    <w:p>
      <w:pPr>
        <w:pStyle w:val="Normal"/>
        <w:rPr/>
      </w:pPr>
      <w:r>
        <w:rPr>
          <w:rStyle w:val="Normal1"/>
          <w:lang w:val="es-ES_tradnl"/>
        </w:rPr>
        <w:t>Sin embargo, hasta que dicha proposición tome cuerpo legislativo o no, entendemos necesario impulsar acuerdos y medidas que vengan a atender los daños producidos por tormentas como la que en este caso motiva la moción.</w:t>
      </w:r>
    </w:p>
    <w:p>
      <w:pPr>
        <w:pStyle w:val="Normal"/>
        <w:rPr/>
      </w:pPr>
      <w:r>
        <w:rPr>
          <w:rStyle w:val="Normal1"/>
          <w:lang w:val="es-ES_tradnl"/>
        </w:rPr>
        <w:t>Como es lógico, la coordinación de las Administraciones Públicas es fundamental para llegar, a tiempo y bien, a cubrir la parte de los daños que pueda corresponder y que no esté cubierta por los pertinentes seguros, si bien es cierto que la concienciación de los ciudadanos del establecimiento de seguros para tales circunstancias es una de las cuestiones que debemos tener en cuenta en primer lugar.</w:t>
      </w:r>
    </w:p>
    <w:p>
      <w:pPr>
        <w:pStyle w:val="Normal"/>
        <w:rPr/>
      </w:pPr>
      <w:r>
        <w:rPr>
          <w:rStyle w:val="Normal1"/>
          <w:lang w:val="es-ES_tradnl"/>
        </w:rPr>
        <w:t>En esa coordinación, tanto la Administración Local como la Foral y también la Estatal deben unir esfuerzos para conseguir paliar las consecuencias negativas que este tipo de fenómenos producen tanto en la producción agrícola como también en los daños materiales ocasionados en viviendas y propiedades particulares de los vecinos.</w:t>
      </w:r>
    </w:p>
    <w:p>
      <w:pPr>
        <w:pStyle w:val="Normal"/>
        <w:rPr/>
      </w:pPr>
      <w:r>
        <w:rPr>
          <w:rStyle w:val="Normal1"/>
          <w:lang w:val="es-ES_tradnl"/>
        </w:rPr>
        <w:t>A la vista de todo ello, el Grupo Socialista presenta para su debate y votación por la Comisión de Desarrollo Rural y Medio Ambiente la siguiente propuesta de resolución:</w:t>
      </w:r>
    </w:p>
    <w:p>
      <w:pPr>
        <w:pStyle w:val="Normal"/>
        <w:rPr/>
      </w:pPr>
      <w:r>
        <w:rPr>
          <w:rStyle w:val="Normal1"/>
          <w:lang w:val="es-ES_tradnl"/>
        </w:rPr>
        <w:t>1. El Parlamento de Navarra insta al Gobierno de Navarra a tomar el pertinente acuerdo que permita la articulación de ayudas económicas para los afectados por la tormenta de granizo en la localidad de Lodosa y zonas limítrofes, con base en lo que hasta ahora constituía la figura de “Zona Catastrófica” y que aborde tanto los daños producidos en los productos agrícolas como en los producidos en las viviendas y propiedades particulares de los vecinos.</w:t>
      </w:r>
    </w:p>
    <w:p>
      <w:pPr>
        <w:pStyle w:val="Normal"/>
        <w:rPr/>
      </w:pPr>
      <w:r>
        <w:rPr>
          <w:rStyle w:val="Normal1"/>
          <w:lang w:val="es-ES_tradnl"/>
        </w:rPr>
        <w:t>2. Que en base al acuerdo adoptado por el Gobierno de Navarra se realicen cuantas acciones sean necesarias para convenir, tanto con la Administración General del Estado, sea Ministerio de Agricultura o Confederación Hidrográfica del Ebro en lo referido a los cánones que por la utilización del Canal de Navarra se cobran a los agricultores, como con la Administración Local en lo referido a las contribuciones rústicas de la zona afectada, cuantas medidas complementarias se estimen oportunas para paliar los perjuicios ocasionados no solo en el ámbito agrícola sino también en las viviendas y otras propiedades particulares afectadas por la tormenta.</w:t>
      </w:r>
    </w:p>
    <w:p>
      <w:pPr>
        <w:pStyle w:val="Normal"/>
        <w:rPr/>
      </w:pPr>
      <w:r>
        <w:rPr>
          <w:rStyle w:val="Normal1"/>
          <w:lang w:val="es-ES_tradnl"/>
        </w:rPr>
        <w:t>Pamplona, 27 mayo de 2009</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