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Gobierno de Navarra a crear una comisión bilateral entre representantes de los ayuntamientos de Bertizarana, Malerreka, Bortziriak y Baztan y el Gobierno de Navarra para posibilitar el desarrollo económico, social e industrial del norte de Navarra, presentada por el G.P. Nafarroa-Bai. </w:t>
      </w:r>
    </w:p>
    <w:p>
      <w:pPr>
        <w:pStyle w:val="Texto"/>
        <w:rPr/>
      </w:pPr>
      <w:r>
        <w:rPr>
          <w:i w:val="false"/>
          <w:iCs/>
        </w:rPr>
        <w:t>SRA. PRESIDENTA:</w:t>
      </w:r>
      <w:r>
        <w:rPr/>
        <w:t xml:space="preserve"> Pasamos al vigésimo primero y último punto del orden del día: Debate y votación de la moción por la que se insta al Gobierno de Navarra a crear una comisión bilateral entre representantes de los Ayuntamientos de Bertizarana, Malerreka, Bortziriak y Baztan y el Gobierno de Navarra para posibilitar el desarrollo económico, social e industrial del norte de Navarra, presentada por el Grupo Parlamentario Nafarroa-Bai. Para su defensa, señor Ramirez, tiene la palabra.</w:t>
      </w:r>
    </w:p>
    <w:p>
      <w:pPr>
        <w:pStyle w:val="Texto"/>
        <w:rPr/>
      </w:pPr>
      <w:r>
        <w:rPr>
          <w:i w:val="false"/>
        </w:rPr>
        <w:t xml:space="preserve">SR. RAMIREZ ERRO: </w:t>
      </w:r>
      <w:r>
        <w:rPr/>
        <w:t>Muchas gracias, señora Presidenta. Intervendré muy brevemente porque el objeto de esta moción está suficientemente explicado en la exposición de motivos. Esta es una moción que no supone una crítica al Gobierno sino un consejo, es decir, una apuesta, una propuesta para que se mejore una situación que se está dando.</w:t>
      </w:r>
    </w:p>
    <w:p>
      <w:pPr>
        <w:pStyle w:val="Texto"/>
        <w:rPr/>
      </w:pPr>
      <w:r>
        <w:rPr/>
        <w:t xml:space="preserve">Como todas sus señorías saben, los retos que hay que acometer para procurar el desarrollo económico y social de los habitantes de las diferentes zonas de Navarra son diferentes en función de la orografía, en función de la idiosincrasia propia de cada territorio, en función de muchas cosas. Pues bien, esta moción se refiere a una determinada zona de Navarra, estamos hablando del norte de Navarra, que para procurar un desarrollo económico y social al conjunto de los municipios agrupados en lo que pueden ser Malerreka, Bortziriak y Baztan tienen serios problemas con lo referido a la habilitación de suelos. Como todas su señorías saben, en Navarra no tenemos competencias plenas en materia hídrica, ahí está la Confederación Hidrográfica del Ebro, y para habilitar terrenos para usos residenciales, industriales, etcétera, se requiere una autorización de la Confederación Hidrográfica del Cantábrico y también un informe favorable del Departamento de Medio Ambiente. Por lo tanto, los Ayuntamientos tienen que ir haciendo todas las gestiones uno a uno cuando se abordan los problemas relativos a la inundabilidad del mismo río. </w:t>
      </w:r>
    </w:p>
    <w:p>
      <w:pPr>
        <w:pStyle w:val="Texto"/>
        <w:rPr/>
      </w:pPr>
      <w:r>
        <w:rPr/>
        <w:t xml:space="preserve">Consideramos y proponemos a través de esta moción que de la forma que el Gobierno de Navarra considere más oportuna, pero que sea más efectiva, se cree un órgano bilateral, no voy a decir común, no vaya a ser que..., en el que todos los Ayuntamientos de la zona afectados actúen conjuntamente con el departamento correspondiente del Gobierno de Navarra al objeto de entablar conversaciones directas y definir una estrategia común para abordar los problemas de inundabilidad y de habilitación de suelo que tienen los diferentes municipios. </w:t>
      </w:r>
    </w:p>
    <w:p>
      <w:pPr>
        <w:pStyle w:val="Texto"/>
        <w:rPr/>
      </w:pPr>
      <w:r>
        <w:rPr/>
        <w:t>Con esto voy a terminar mi intervención inicial, no sin antes permitirme hacerles una sugerencia, y es que a la hora de tomar posición tengan ustedes en cuenta que no hay mejor final de Pleno e inicio de fin de semana que tener unanimidad parlamentaria. Eskerrik asko.</w:t>
      </w:r>
    </w:p>
    <w:p>
      <w:pPr>
        <w:pStyle w:val="Texto"/>
        <w:rPr/>
      </w:pPr>
      <w:r>
        <w:rPr>
          <w:i w:val="false"/>
        </w:rPr>
        <w:t>SRA. PRESIDENTA:</w:t>
      </w:r>
      <w:r>
        <w:rPr/>
        <w:t xml:space="preserve"> Gracias, señor Ramirez. A ver si lo consigue. Abrimos un turno a favor de la moción. Por UPN, señor García Adanero, tiene la palabra.</w:t>
      </w:r>
    </w:p>
    <w:p>
      <w:pPr>
        <w:pStyle w:val="Texto"/>
        <w:rPr/>
      </w:pPr>
      <w:r>
        <w:rPr>
          <w:i w:val="false"/>
        </w:rPr>
        <w:t>SR. GARCÍA ADANERO:</w:t>
      </w:r>
      <w:r>
        <w:rPr/>
        <w:t xml:space="preserve"> Muchas gracias, señora Presidenta. Si me lo permite, intervendré desde el escaño por la brevedad de la intervención. Hay que decir que si las mociones son como esta es mucho más fácil llegar a la unanimidad. Compartimos las palabras que expresaba el portavoz de Nafarroa Bai sobre la situación que se da en diferentes Ayuntamientos de Navarra, en este caso Cinco Villas, Bertizarana, Baztan y Malerreka, y tan compartimos esa situación que, como es sabido, en estos momentos, creo que todavía a estas horas, el Gobierno de Navarra, a través de la Consejera de Desarrollo Rural, está reunido en Bertiz con estos Ayuntamientos y con la Confederación Hidrográfica del Cantábrico precisamente para tratar estas cuestiones. Por lo tanto, aunque esta moción no se aprobara, lo que pide ya se está haciendo, pero sirve como impulso y como apoyo del propio Parlamento de Navarra a una situación que ya se está dando en estos momentos y que entendemos que se debe seguir dando en el futuro con diferentes departamentos del Gobierno, como puede ser este caso o dentro de unos días con el de Innovación u otras propuestas que se puedan hacer para atender la situación específica de esta zona de Navarra, como se hace con otras zonas. Por lo tanto, votaremos a favor de esta moción contribuyendo también a la unanimidad de la misma. Muchas gracias.</w:t>
      </w:r>
    </w:p>
    <w:p>
      <w:pPr>
        <w:pStyle w:val="Texto"/>
        <w:rPr/>
      </w:pPr>
      <w:r>
        <w:rPr>
          <w:i w:val="false"/>
        </w:rPr>
        <w:t>SRA. PRESIDENTA:</w:t>
      </w:r>
      <w:r>
        <w:rPr/>
        <w:t xml:space="preserve"> Gracias, señor García Adanero. Por el grupo socialista, señor Caro, tiene la palabra.</w:t>
      </w:r>
    </w:p>
    <w:p>
      <w:pPr>
        <w:pStyle w:val="Texto"/>
        <w:rPr/>
      </w:pPr>
      <w:r>
        <w:rPr>
          <w:i w:val="false"/>
        </w:rPr>
        <w:t>SR. CARO SÁDABA:</w:t>
      </w:r>
      <w:r>
        <w:rPr/>
        <w:t xml:space="preserve"> Gracias, señora Presidenta. La verdad es que también por la brevedad intervendré desde el escaño simplemente para decir que, efectivamente, compartimos que se hagan los máximos esfuerzos para tratar de reconducir determinadas situaciones que a priori se antojan quizá difíciles de solucionar, aunque consideramos que con la voluntad de todas las partes es evidente que el acuerdo puede llegar. Por tanto, estando plenamente de acuerdo con sus manifestaciones y considerando el hecho de que el Gobierno hoy mismo esté trabajando en esa cuestión, no podemos menos que apoyar esta moción y desear que, efectivamente, las conversaciones lleguen a buen puerto y se consiga algo que pueda tener utilidad para esas localidades de esos valles pirenaicos.</w:t>
      </w:r>
    </w:p>
    <w:p>
      <w:pPr>
        <w:pStyle w:val="Texto"/>
        <w:rPr/>
      </w:pPr>
      <w:r>
        <w:rPr>
          <w:i w:val="false"/>
        </w:rPr>
        <w:t>SRA. PRESIDENTA:</w:t>
      </w:r>
      <w:r>
        <w:rPr/>
        <w:t xml:space="preserve"> Gracias, señor Caro. Por Convergencia, señor Alli, tiene la palabra. ¿No va a intervenir? Por Izquierda Unida, ¿va a haber intervención? Adelante, señora Figueras.</w:t>
      </w:r>
    </w:p>
    <w:p>
      <w:pPr>
        <w:pStyle w:val="Texto"/>
        <w:rPr/>
      </w:pPr>
      <w:r>
        <w:rPr>
          <w:i w:val="false"/>
        </w:rPr>
        <w:t>SRA. FIGUERAS CASTELLANO:</w:t>
      </w:r>
      <w:r>
        <w:rPr/>
        <w:t xml:space="preserve"> Intervengo para manifestar nuestro voto a favor porque consideramos que fórmulas como la del entendimiento bilateral en este caso entre aquellos Ayuntamientos o zonas que puedan estar en una situación de especial crisis, no solamente pensando en la industrial, sino también en otras, es verdad que el acercamiento y el posicionamiento de las partes, el conocimiento más cercano entre la Administración, en este caso el Gobierno, y los municipios, me parece que es una fórmula interesante sobre todo porque vas, lo conoces y puedes decidir en ese momento. Por lo tanto, nosotros estamos de acuerdo y apoyaremos esta moción.</w:t>
      </w:r>
    </w:p>
    <w:p>
      <w:pPr>
        <w:pStyle w:val="Texto"/>
        <w:rPr/>
      </w:pPr>
      <w:r>
        <w:rPr>
          <w:i w:val="false"/>
        </w:rPr>
        <w:t>SRA. PRESIDENTA:</w:t>
      </w:r>
      <w:r>
        <w:rPr/>
        <w:t xml:space="preserve"> Señor Ramirez, conseguido. Adelante, su turno de réplica.</w:t>
      </w:r>
    </w:p>
    <w:p>
      <w:pPr>
        <w:pStyle w:val="Texto"/>
        <w:rPr/>
      </w:pPr>
      <w:r>
        <w:rPr>
          <w:i w:val="false"/>
        </w:rPr>
        <w:t>SR. RAMIREZ ERRO:</w:t>
      </w:r>
      <w:r>
        <w:rPr/>
        <w:t xml:space="preserve"> Muchas gracias, señora Presidenta. Si me lo permite, intervendré desde el escaño porque no me queda sino agradecer al conjunto de los grupos parlamentarios de la Cámara su posición. Creo sinceramente que es una buena noticia para los municipios afectados que van a saludar realmente con satisfacción la decisión que ha adoptado el conjunto de la Cámara, máxime cuando ha sido por unanimidad. Simplemente, quiero desear que el transcurso del fin de semana siga la misma línea que el final del Pleno de hoy para todos ustedes. Eskerrik asko.</w:t>
      </w:r>
    </w:p>
    <w:p>
      <w:pPr>
        <w:pStyle w:val="Texto"/>
        <w:rPr/>
      </w:pPr>
      <w:r>
        <w:rPr>
          <w:i w:val="false"/>
        </w:rPr>
        <w:t>SRA. PRESIDENTA:</w:t>
      </w:r>
      <w:r>
        <w:rPr/>
        <w:t xml:space="preserve"> Gracias, señor Ramirez. Concluido el debate, pasamos a la vota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El resultado es el siguiente: 38 votos a favor, 0 votos en contra, 0 abstenciones.</w:t>
      </w:r>
    </w:p>
    <w:p>
      <w:pPr>
        <w:pStyle w:val="Texto"/>
        <w:rPr/>
      </w:pPr>
      <w:r>
        <w:rPr>
          <w:i w:val="false"/>
        </w:rPr>
        <w:t>SRA. PRESIDENTA:</w:t>
      </w:r>
      <w:r>
        <w:rPr/>
        <w:t xml:space="preserve"> Por tanto, queda aprobada la moción por la que se insta al Gobierno de Navarra a crear una comisión bilateral entre representantes de los Ayuntamientos de Bertizarana, Malerreka, Bortziriak y Baztan y el Gobierno de Navarra para posibilitar el desarrollo económico, social e industrial del norte de Navarra.</w:t>
      </w:r>
    </w:p>
    <w:p>
      <w:pPr>
        <w:pStyle w:val="Texto"/>
        <w:keepLines/>
        <w:widowControl/>
        <w:bidi w:val="0"/>
        <w:spacing w:lineRule="exact" w:line="220" w:before="0" w:after="85"/>
        <w:ind w:firstLine="283"/>
        <w:jc w:val="both"/>
        <w:rPr/>
      </w:pPr>
      <w:r>
        <w:rPr/>
        <w:t>Ha llegado el momento de desear, en nombre de todos los Parlamentarios y Parlamentarias y en el mío propio, felicidades a los señores Burguete y Erro, aunque no estén presentes, por el nacimiento de sus hijos, y pedirles que las trasladen también a las respectivas madres. No habiendo más asuntos que tratar, muchas gracias, señoras y señores Parlamentario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37:00Z</dcterms:created>
  <dc:creator/>
  <dc:description/>
  <dc:language>en-US</dc:language>
  <cp:lastModifiedBy>paquita</cp:lastModifiedBy>
  <dcterms:modified xsi:type="dcterms:W3CDTF">2009-06-11T12:37:00Z</dcterms:modified>
  <cp:revision>3</cp:revision>
  <dc:subject/>
  <dc:title/>
</cp:coreProperties>
</file>