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modificar el trazado de ensanche de la carretera NA-6221 que une Lodosa y Sartaguda”, aprobada por el Pleno del Parlamento de Navarra, en sesión celebrada el día 25 de septiembre de 2009.</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modificar el trazado de ensanche de la carretera NA-6221 que une Lodosa y Sartagud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visar y, en su caso, modificar el proyecto de la variante de Lodosa en lo referido a la mejora y ensanche de la carretera NA-6221, que une Lodosa y Sartaguda, en el tramo comprendido entre el Parque de la Memoria-polígono industrial y la entrada a la localidad de Sartagu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