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irailaren 25ean egindako bileran, ondoko erabakia onetsi zuen: “Erabakia. Horren bidez, Nafarroako Gobernua premiatzen da Lodosa eta Sartaguda lotzen dituen NA-6221 errepidea zabaltzeko trazadura ald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Lodosa eta Sartaguda lotzen dituen NA-6221 errepidea zabaltzeko trazadura ald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rrikus dezan, eta, kasua bada, alda dezan Lodosa eta Sartaguda lotzen dituen NA-6221 errepidea zabaltzeko trazadura, zeina iragaten baita Oroimenaren Parkearen eta Sartagudako industrialdearen artean dagoen trazadura bere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