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l Pleno de la Cámara, en sesión celebrada el día 8 de octubre de 2009, acordó tomar en consideración la proposición de Ley Foral de modificación del artículo 56 del Texto Refundido del Estatuto del Personal al Servicio de las Administraciones Públicas de Navarra, presentada por la Agrupación de Parlamentarios Forales de Izquierda Unida de Navarra-Nafarroako Ezker Batua y publicada en el Boletín Oficial del Parlamento de Navarra núm. 67 de 26 de junio de 2009.</w:t>
      </w:r>
    </w:p>
    <w:p>
      <w:pPr>
        <w:pStyle w:val="Normal"/>
        <w:rPr/>
      </w:pPr>
      <w:r>
        <w:rPr>
          <w:rStyle w:val="Normal1"/>
          <w:lang w:val="es-ES_tradnl"/>
        </w:rPr>
        <w:t>Pamplona, 9 de octu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