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organizar los Servicios de Urgencias Rurales, presentada por el G.P. Socialistas del Parlamento de Navarra.</w:t>
      </w:r>
    </w:p>
    <w:p>
      <w:pPr>
        <w:pStyle w:val="Texto"/>
        <w:rPr/>
      </w:pPr>
      <w:r>
        <w:rPr>
          <w:i w:val="false"/>
          <w:iCs/>
        </w:rPr>
        <w:t>SRA. PRESIDENTA:</w:t>
      </w:r>
      <w:r>
        <w:rPr/>
        <w:t xml:space="preserve"> Buenas tardes, señoras y señores Parlamentarios. Reanudamos la sesión con el décimo cuarto punto del orden del día: Debate y votación de la moción por la que se insta al Gobierno de Navarra a reorganizar los servicios de urgencias rurales, presentada por el Grupo Parlamentario Socialistas del Parlamento de Navarra. Al amparo de lo dispuesto en el artículo 196.3 del Reglamento, el Grupo Parlamentario Nafarroa Bai ha presentado una enmienda a dicha moción. Para la defensa de la moción, por el grupo socialista, señora Chivite, tiene la palabra.</w:t>
      </w:r>
    </w:p>
    <w:p>
      <w:pPr>
        <w:pStyle w:val="Texto"/>
        <w:rPr/>
      </w:pPr>
      <w:r>
        <w:rPr>
          <w:i w:val="false"/>
        </w:rPr>
        <w:t>SRA. CHIVITE NAVASCUÉS:</w:t>
      </w:r>
      <w:r>
        <w:rPr/>
        <w:t xml:space="preserve"> Muchas gracias, señora Presidenta. Buenas tardes, señorías, a las que están. No estamos todos. Salgo a esta tribuna a defender la necesidad de una reorganización de las urgencias rurales de Navarra. ¿Por qué? Porque la organización que existe en estos momentos no se adapta de manera adecuada a las necesidades reales de cada zona básica de salud, porque existe una atención deficiente en lo que a urgencia vital se refiere y porque no se han organizado eficientemente los recursos humanos destinados a estos servicios de urgencias rurales. </w:t>
      </w:r>
    </w:p>
    <w:p>
      <w:pPr>
        <w:pStyle w:val="Texto"/>
        <w:rPr/>
      </w:pPr>
      <w:r>
        <w:rPr/>
        <w:t>Para explicar un poco cómo hemos llegado a esta situación, deberíamos retrotraernos casi al principio de legislatura, cuando el personal que se llamaba de refuerzo vino al Parlamento y nos explicó la total desprotección que tenían, por no decir los contratos poco menos que abusivos, trabajando casi dos mil horas al año, unos contratos que se renovaban cada año, y al final decidieron levantarse en armas, por decirlo de alguna manera.</w:t>
      </w:r>
    </w:p>
    <w:p>
      <w:pPr>
        <w:pStyle w:val="Texto"/>
        <w:rPr/>
      </w:pPr>
      <w:r>
        <w:rPr/>
        <w:t xml:space="preserve">Para intentar solucionar este problema, la señora Consejera propuso una nueva organización que nace de un acuerdo suscrito el 13 de marzo de 2008 entre el Departamento de Salud y la mesa sectorial de salud. El personal antes denominado de refuerzo pasó a llamarse personal adscrito al Servicio de Urgencias Rurales. Es en este convenio firmado por la Consejera de Salud y por la mesa sectorial en el que se decide crear los servicios de urgencias rurales adscritos a los puntos de atención continuada y en el que se establecen también las zonas de especial actuación. Para cubrir las plazas de urgencias rurales se convocó una OPE extraordinaria con ciento veintiséis plazas de personal médico y ciento veinticuatro de personal de enfermería rural. Estas plazas apenas han supuesto un aumento del número de profesionales porque a estas convocatorias públicas se presentó fundamentalmente personal que ya estaba trabajando para el Servicio Navarro de Salud pero con contratos temporales o de interinidad. </w:t>
      </w:r>
    </w:p>
    <w:p>
      <w:pPr>
        <w:pStyle w:val="Texto"/>
        <w:rPr/>
      </w:pPr>
      <w:r>
        <w:rPr/>
        <w:t xml:space="preserve">Lo que se pretendía era que los profesionales de Atención Primaria cubrieran desde las ocho de la mañana hasta las tres de la tarde y que a partir de esa hora hubiese un servicio de urgencia rural para cubrir el resto de la jornada desde las tres de la tarde hasta las ocho de la mañana del día siguiente. ¿Cuál es la situación actual después de año y medio? La Consejera de Salud se comprometió en aquel acuerdo de marzo de 2008 a poner en marcha, como he dicho antes, los servicios de urgencias rurales, pero año y medio más tarde aquel acuerdo tan maravillosamente vendido, una de las cosas que mejor sabe hacer nuestra querida Consejera, está totalmente en pañales. Lo que verdaderamente ha pasado es que estos servicios apenas se han desarrollado. Existen zonas rurales en las que no hay personal suficiente para cubrir la atención sanitaria, sobre todo, debido a la falta de profesionales. </w:t>
      </w:r>
    </w:p>
    <w:p>
      <w:pPr>
        <w:pStyle w:val="Texto"/>
        <w:rPr/>
      </w:pPr>
      <w:r>
        <w:rPr/>
        <w:t>El análisis de la situación se puede hacer en dos planos, en el plano de cómo están las condiciones laborales del personal y en el plano de cómo está la atención sanitaria. En cuanto a las cuestiones de personal, hay que reconocer que se ha mejorado la situación laboral de aquellas personas que vinieron a manifestarse al Parlamento, porque pasaron de tener unos contratos eventuales prorrogados año a año durante incluso diez años a ser personal adscrito a los servicios de urgencia rurales, la mayoría con contrato fijo. En cuanto al plano de la atención sanitaria, de la mejora de la atención, que es de lo que se trata y el objetivo que debemos perseguir con todas nuestras iniciativas, tengo que decir que no se ha producido una mejora en la atención. Los ciudadanos no han percibido una evidente mejora en la atención sanitaria continuada, y lo que me parece más grave todavía es que no hay una garantía de una atención urgente de calidad, porque los problemas suelen surgir, sobre todo, cuando se trata de urgencias vitales. La señora Consejera de Salud, que no está en el Pleno, es consciente de que esta nueva organización está generando problemas y disfunciones y tenemos el ejemplo que hemos visto en los distintos medios de comunicación de los problemas que ha habido en Goizueta y en Arano.</w:t>
      </w:r>
    </w:p>
    <w:p>
      <w:pPr>
        <w:pStyle w:val="Texto"/>
        <w:rPr/>
      </w:pPr>
      <w:r>
        <w:rPr/>
        <w:t>Existen zonas de Navarra en las que la dotación de personal es insuficiente porque no se han cubierto todas las plazas de servicios de urgencia rurales que se convocaron, lo que está obligando a los equipos de Atención Primaria a hacer guardias al menos una vez a la semana, con la consiguiente libranza al día siguiente y con el consiguiente trastorno para sus pacientes. Pero también existen zonas de Navarra en las que tenemos al personal sanitario infrautilizado con todo lo que ello implica, porque si estas personas que están para atender la urgencia rural no están ejerciendo su profesión porque apenas tienen carga de trabajo, cuando tengan una urgencia rural, no van a saber atenderla ya que habrán perdido toda práctica porque apenas están ejerciendo su profesión y, desde luego, corren el riesgo, cuando tengan una complicación, de tener más dificultades para atenderla. Además, como he apuntado antes, hay verdaderos problemas cuando se produce la urgencia vital. Por otra parte, con el problema de escasez de personal que tenemos, lo que no podemos hacer es permitirnos el lujo de tener personal sanitario infrautilizado en nuestros centros de salud. A lo mejor habría que reflexionar sobre los puntos de atención continuada, cómo están organizados, cómo atendemos las verdaderas urgencias, y vuelvo a poner los mismos ejemplos de Goizueta y de Arano.</w:t>
      </w:r>
    </w:p>
    <w:p>
      <w:pPr>
        <w:pStyle w:val="Texto"/>
        <w:rPr/>
      </w:pPr>
      <w:r>
        <w:rPr/>
        <w:t xml:space="preserve">Pero quiero hacer otra reflexión: ¿tiene al personal sanitario de urgencia los recursos necesarios para atender una urgencia vital? Desde luego, esto daría para otro debate muchísimo más amplio. He expuesto claramente la situación actual de la urgencia rural y he intentado poner de manifiesto las disfunciones y las deficiencias en la atención que se están generando. Al hilo de estas evidencias el Partido Socialista presenta esta iniciativa, solicitando al Departamento de Salud que reorganice, que proponga una nueva organización de la urgencia rural, que haga un análisis exhaustivo de las características y peculiaridades de cada zona básica, teniendo en cuenta criterios tan básicos como el número de tarjetas sanitarias, el número de tarjetas sanitarias de personas mayores de sesenta y cinco años, el número de urgencias que se han dado en los últimos años, en qué horario se dan estas urgencias, qué tipo de urgencias se atienden, porque no es lo mismo atender una urgencia de un catarro que atender una urgencia de un infarto. También es importante tener en cuenta todo lo relativo a la dispersión geográfica, a las carreteras existentes, al estado de las mismas, a la distancia entre los hospitales, etcétera. </w:t>
      </w:r>
    </w:p>
    <w:p>
      <w:pPr>
        <w:pStyle w:val="Texto"/>
        <w:rPr/>
      </w:pPr>
      <w:r>
        <w:rPr/>
        <w:t>Una vez valorados todos estos y otros criterios, desde el Partido Socialista reclamamos que se acuerde con los sindicatos una nueva organización de las urgencias rurales. Por cierto, no se está pidiendo nada que la Consejera no se comprometiera a hacer en aquella comparecencia del 12 de febrero de 2008. La Consejera anunció, como tantas otras veces, que se iba a crear un grupo de trabajo dependiente de la mesa sectorial de salud, formado por un representante de cada sindicato, para abordar la problemática de cada zona y las características y peculiaridades con el objetivo de plantear una organización de la atención sanitaria rural. Esto, como muchas otras cosas que la Consejera dice en este Parlamento que van a hacer, no se hizo, y lo que pedimos es que se haga ahora, porque cuando las cosas no se hacen bien lo que toca es repetir curso.</w:t>
      </w:r>
    </w:p>
    <w:p>
      <w:pPr>
        <w:pStyle w:val="Texto"/>
        <w:rPr/>
      </w:pPr>
      <w:r>
        <w:rPr/>
        <w:t>En el Partido Socialista no nos vamos a conformar con que se aborde una pequeña modificación parcial de una zona, quiero decir que no nos vamos a conformar con que nos ponga un médico más en Goizueta, porque lo que queremos es un abordaje mucho más profundo de la peculiaridad de cada zona básica de salud. Queremos una verdadera reflexión sobre la atención continuada en las zonas rurales y, por supuesto, queremos una mejora en la atención, sobre todo, en la atención de la urgencia vital. Creo que la necesidad de aprobar esta iniciativa ha quedado patente. Lo que estamos planteando con esta iniciativa es la necesidad de organizar la urgencia rural cumpliendo con los principios de participación, equidad y eficiencia y es por eso por lo que pido el apoyo a esta moción. Muchas gracias.</w:t>
      </w:r>
    </w:p>
    <w:p>
      <w:pPr>
        <w:pStyle w:val="Texto"/>
        <w:rPr/>
      </w:pPr>
      <w:r>
        <w:rPr>
          <w:i w:val="false"/>
        </w:rPr>
        <w:t>SRA. PRESIDENTA:</w:t>
      </w:r>
      <w:r>
        <w:rPr/>
        <w:t xml:space="preserve"> Gracias, señora Chivite. Para defender la enmienda presentada por el Grupo Parlamentario Nafarroa Bai, señora Fernández de Garaialde, tiene la palabra.</w:t>
      </w:r>
    </w:p>
    <w:p>
      <w:pPr>
        <w:pStyle w:val="Texto"/>
        <w:rPr/>
      </w:pPr>
      <w:r>
        <w:rPr>
          <w:i w:val="false"/>
        </w:rPr>
        <w:t>SRA. FERNÁNDEZ DE GARAIALDE Y LAZKANO SALA:</w:t>
      </w:r>
      <w:r>
        <w:rPr/>
        <w:t xml:space="preserve"> Muchas gracias, señora Presidenta. </w:t>
      </w:r>
      <w:r>
        <w:rPr>
          <w:lang w:val="en-GB"/>
        </w:rPr>
        <w:t xml:space="preserve">Arratsalde on guztioi. </w:t>
      </w:r>
      <w:r>
        <w:rPr/>
        <w:t xml:space="preserve">La verdad es que me sorprende que, coincidiendo, como coincidimos, el PSN y nosotros en ciertos temas, tengamos tanta discrepancia en otros, lo cual me da mucho que pensar. </w:t>
      </w:r>
    </w:p>
    <w:p>
      <w:pPr>
        <w:pStyle w:val="Texto"/>
        <w:rPr/>
      </w:pPr>
      <w:r>
        <w:rPr/>
        <w:t>Para empezar, esta moción no la deberíamos estar debatiendo si la propia Consejera cumpliera lo que dice. Y digo esto porque el 12 de febrero de 2008, cuando se le preguntó sobre las alternativas que se estaban estudiando al actual modelo de urgencias en la zona rural en lo que se refiere a los puntos de atención continuada, ella misma dijo: “Planteamos la realización de un plan de atención sanitaria que sea una atención diferente en cada una de las zonas básicas. ¿Por qué? Por las diferentes características de cada zona. No tiene nada que ver una zona en la cual la población sea más dispersa con otra en la cual la población esté en núcleos más concretos”. Es algo en lo que siempre hemos estado de acuerdo. Además, en esa misma comparecencia se derivó el tema a la mesa sectorial de 22 de febrero de 2008, en la que, según la Consejera, se daría documentación, se fijaría un calendario de reuniones y se pondría una fecha máxima para presentar en la mesa sectorial: el 1 de junio.</w:t>
      </w:r>
    </w:p>
    <w:p>
      <w:pPr>
        <w:pStyle w:val="Texto"/>
        <w:rPr/>
      </w:pPr>
      <w:r>
        <w:rPr/>
        <w:t>En esa misma comparecencia, en contestación a esta Parlamentaria, la señora Consejera dijo: El acuerdo del día 13 de diciembre de la mesa sectorial dice que se van a formar grupos de trabajo para estudiar la atención rural. ¿Por qué? Porque es muy diferente Valcarlos que la zona de Tudela. Entonces, lo que vamos a hacer es estudiar las zonas básicas de Navarra.</w:t>
      </w:r>
    </w:p>
    <w:p>
      <w:pPr>
        <w:pStyle w:val="Texto"/>
        <w:rPr/>
      </w:pPr>
      <w:r>
        <w:rPr/>
        <w:t xml:space="preserve">Hasta aquí lo que la Consejera dijo en su momento y que no ha cumplido. Además, es algo en lo que estamos de acuerdo, y así lo hemos manifestado en numerosas ocasiones, y cada vez que lo manifestamos se nos responde que este grupo y esta Parlamentaria concretamente no quieren mejorar la sanidad aunque estemos diciendo lo mismo que dijeron ustedes en su momento o en su caso la Consejera. </w:t>
      </w:r>
    </w:p>
    <w:p>
      <w:pPr>
        <w:pStyle w:val="Texto"/>
        <w:rPr/>
      </w:pPr>
      <w:r>
        <w:rPr/>
        <w:t>Pero no solo eso, lo que se está haciendo es mezclar a partir de ese momento distintos aspectos como son las mejoras laborales del personal que trabaja realizando las guardias y la creación de los servicios de urgencias rurales. Para que vean que las cosas son así, tal cual las ha contado esta Parlamentaria, leo el acuerdo firmado por los sindicatos y el departamento el 13 de diciembre de 2007: “El Servicio Navarro de Salud-Osasunbidea se compromete a iniciar a lo largo del mes de enero de 2008 la celebración de reuniones específicas en esta Mesa Sectorial a fin de avanzar en el análisis y formulación, en su caso, de propuestas para la organización y condiciones de la atención continuada en las zonas básicas rurales, dentro del objetivo de implantar progresivamente servicios de urgencias en la Atención Primaria”.</w:t>
      </w:r>
    </w:p>
    <w:p>
      <w:pPr>
        <w:pStyle w:val="Texto"/>
        <w:rPr/>
      </w:pPr>
      <w:r>
        <w:rPr/>
        <w:t>Tenemos también una resolución, concretamente la 20/2008, de 24 de enero, en la cual se dice: creación de los puestos de trabajo de médicos de apoyo de los equipos de Atención Primaria y de ATS-DUE de apoyo de los equipos de Atención Primaria. Amén de que también aparecen las mejoras en las condiciones laborales, y hay que reconocer que es cierto que se han hecho esas mejoras en las condiciones laborales. No es el debate que en estos momentos estamos teniendo, pero hay que reconocer, como digo, las mejoras en las condiciones laborales, aunque, desde luego, no se está cumpliendo todo lo que se acordó con los sindicatos. Pero, como digo, no es el debate de este momento.</w:t>
      </w:r>
    </w:p>
    <w:p>
      <w:pPr>
        <w:pStyle w:val="Texto"/>
        <w:rPr/>
      </w:pPr>
      <w:r>
        <w:rPr/>
        <w:t xml:space="preserve">Existe también otra resolución, la 276/2008, de 28 de marzo, en la que se hace mención al acuerdo de 13 de marzo de 2008, por el que se aprueba el pacto suscrito por la Administración sanitaria con las centrales sindicales sobre atención continuada en la Atención Primaria rural y otras condiciones laborales del personal del Servicio Navarro de Salud-Osasunbidea, y en ella se habla de la creación de los servicios de urgencias rurales, es decir, los SUR, e incluso se hace mención, por qué no decirlo, a que se establecen inicialmente como zonas de especial actuación las siguientes: Arribe-Atallu, Urdazubi-Urdax, Goizueta, entre otras, zonas que también están recogidas como zonas básicas de especial actuación en la Ley Foral del 85, en la que se recoge la zonificación sanitaria. Pero quiero hacer, además, una mención especial desde aquí a que, como zona de especial actuación, está la zona de Goizueta. </w:t>
      </w:r>
    </w:p>
    <w:p>
      <w:pPr>
        <w:pStyle w:val="Texto"/>
        <w:rPr/>
      </w:pPr>
      <w:r>
        <w:rPr/>
        <w:t>Dicho esto, es evidente, y a los datos objetivos me remito, que no se ha realizado el plan de atención sanitaria rural teniendo en cuenta las distintas características de cada zona, porque lo que se ha aplicado se ha aplicado en toda Navarra por igual. Y si estoy equivocada –la señora Consejera no va a poder demostrarme lo contrario–, quisiera que alguien me lo dijera. Además, se ha actuado, como siempre hemos dicho en este Parlamento, desde parámetros economicistas y no en términos de salud, como debería ser. Vuelvo a poner como ejemplo lo que ha ocurrido en Goizueta, que tiempo tendremos que debatir en posteriores comparecencias de la señora Consejera e incluso en posteriores mociones presentadas por este grupo parlamentario.</w:t>
      </w:r>
    </w:p>
    <w:p>
      <w:pPr>
        <w:pStyle w:val="Texto"/>
        <w:rPr/>
      </w:pPr>
      <w:r>
        <w:rPr/>
        <w:t>Por ello, Nafarroa Bai ha presentado esta enmienda, para que se haga el plan de atención sanitaria rural, porque creemos que es como se tiene que recoger un plan de atención y, además, porque así se recoge de los distintos debates parlamentarios. Es evidente que dentro de ese plan habría que analizar incluso qué puntos de atención continuada queremos y cómo se quieren organizar, pero ese será un debate a posteriori.</w:t>
      </w:r>
    </w:p>
    <w:p>
      <w:pPr>
        <w:pStyle w:val="Texto"/>
        <w:rPr/>
      </w:pPr>
      <w:r>
        <w:rPr/>
        <w:t>Y algo sorprendente, que, además, no quiero dejar pasar, es que, en una petición de información que hizo esta Parlamentaria, la señora Consejera dijo que la mesa de seguimiento del acuerdo firmado el 13 de marzo de 2008 se creó el 1 de julio de 2009. Que cada uno saque sus propias conclusiones, porque, teniendo en cuenta que la mesa se creó en julio de 2009, año y medio después, y encima con todo julio y agosto, que en principio son inhábiles, por delante, mucho nos tememos –pediremos la información– que desde el 13 de marzo de 2008 no ha habido ningún seguimiento de lo que en su momento se firmó. Muchas gracias, espero que se apruebe la enmienda, creo que va a ser así, y que de una vez por todas se llegue a tener un plan de atención rural.</w:t>
      </w:r>
    </w:p>
    <w:p>
      <w:pPr>
        <w:pStyle w:val="Texto"/>
        <w:rPr/>
      </w:pPr>
      <w:r>
        <w:rPr>
          <w:i w:val="false"/>
        </w:rPr>
        <w:t>SRA. PRESIDENTA:</w:t>
      </w:r>
      <w:r>
        <w:rPr/>
        <w:t xml:space="preserve"> Gracias, señora Fernández de Garaialde. A continuación abrimos un turno a favor de la moción. Por UPN, señor Marcotegui, tiene la palabra.</w:t>
      </w:r>
    </w:p>
    <w:p>
      <w:pPr>
        <w:pStyle w:val="Texto"/>
        <w:rPr/>
      </w:pPr>
      <w:r>
        <w:rPr>
          <w:i w:val="false"/>
        </w:rPr>
        <w:t xml:space="preserve">SR. MARCOTEGUI ROS: </w:t>
      </w:r>
      <w:r>
        <w:rPr/>
        <w:t>Buenas tardes. Señora Presidenta, con su permiso. El Partido Socialista, a través de su portavoz, presenta esta moción para modificar algunos aspectos del Servicio de Urgencias Rurales y se apoya en la denuncia o la expresión de algunas disfunciones, disfunciones que se refieren en lo fundamental tanto a excesos de personal médico y de ATS, asistentes técnicos sanitarios, en algunos puntos de atención continuada como a déficits, lo cual, hecha esta expresión, al menos es digno de ser considerado porque si hay excesos en un lado y defectos en otro quiere decir que la situación está descompensada y que habría que hacer un esfuerzo para compensarla, no vaya a ser que estemos gastando recursos personales tan caros en una zona, en un punto de atención donde no sea necesario y desatendamos otra.</w:t>
      </w:r>
    </w:p>
    <w:p>
      <w:pPr>
        <w:pStyle w:val="Texto"/>
        <w:rPr/>
      </w:pPr>
      <w:r>
        <w:rPr/>
        <w:t>Esto nos llevó precisamente a atender con todo cuidado la moción y de este estudio hemos sacado las conclusiones correspondientes, una única conclusión, y es que no tenemos inconveniente en apoyar que se inicie un proceso de revisión de los servicios de urgencias rurales. No tenemos inconveniente porque, además, no sería novedoso. El Gobierno ya lo ha hecho al menos en una ocasión, el 29 de mayo de 2008, lo cual contradice alguna información que ha dado la portavoz de Nafarroa Bai. Y lo hizo con la participación de todos los sindicatos, que es como hay que hacerlo y, además, como está obligado a hacerlo el propio Gobierno. Y en esa revisión, poco después de haber aprobado los Servicios de Urgencias Rurales, se tomaron decisiones importantes, pero, en cualquier caso, y por no tratar de decirles cuáles son, porque no tienen más que ver los Boletines y encontrar publicados los acuerdos de estas actas de revisión del acuerdo básico, lo que se ha hecho ha sido precisamente considerar, como no podía ser de otro modo, los criterios que plantea el Partido Socialista en la moción: criterios asistenciales, criterios poblacionales y criterios orográficos, porque esto estaba en la base de cómo deben funcionar los servicios de urgencias rurales. Si no fuera así, realmente sería una cosa disparatada, y aun así, según su criterio, se han producido algunas disfunciones, y nosotros estamos dispuestos a prestarles atención.</w:t>
      </w:r>
    </w:p>
    <w:p>
      <w:pPr>
        <w:pStyle w:val="Texto"/>
        <w:rPr/>
      </w:pPr>
      <w:r>
        <w:rPr/>
        <w:t>Y esta revisión, es importante no olvidarlo, que demuestra la voluntad del propio Gobierno, se hace en cumplimiento de las obligaciones aceptadas por el Gobierno en el acuerdo sindical adoptado por los sindicatos, esto es, en la obligación de hacer un seguimiento de los compromisos adquiridos. Por tanto, no tiene ningún sentido decir –se puede decir lo que se quiera, ¿verdad?– que no se ha hecho caso a este seguimiento. Aquí hay una prueba palpable que, además, está publicada en el Boletín Oficial de Navarra. Seguimiento del compromiso con los sindicatos, esto es, el Gobierno está obligado a informar a los sindicatos de cómo está funcionado el servicio y a introducir las modificaciones pertinentes al respecto, siempre, eso sí, con acuerdo sindical, porque la génesis es un acuerdo sindical, no podía ser de otro modo. Pero el compromiso alcanza hasta modificar la oferta de empleo, si fuera necesario, para acomodar mejor estas posibles disfunciones que se plantean en un proyecto que habrá sido muy bien estudiado pero que hasta que no se aplica y no se ve cómo funciona realmente no se pueden descubrir las disfunciones. Si existen, corríjanse, en ese sentido, no tenemos ningún inconveniente.</w:t>
      </w:r>
    </w:p>
    <w:p>
      <w:pPr>
        <w:pStyle w:val="Texto"/>
        <w:rPr/>
      </w:pPr>
      <w:r>
        <w:rPr/>
        <w:t>Pues bien, esta situación de estar abierto y demostrado con los hechos y de haberlo hecho al menos una vez e indicado las razones por las cuales se ha hecho, nos lleva, lógicamente, a la causa inicial, que no puede ser otra más que el acuerdo sindical aprobado con los sindicatos el 18 de marzo de 2008 en el cual se crean los servicios de urgencias rurales. Ese es el punto de arranque y de ahí no nos podemos salir ni un ápice, porque si nos saliéramos, tendríamos problemas con la parte sindical. Bien, en ese acuerdo se crean los SUR y se toman decisiones muy importantes en relación con personal y con estructuras, pero, sobre todo, se establece una obligación, que es la obligación de seguimiento, señora portavoz de Nafarroa Bai, obligación de seguimiento que se ha cumplido. No tiene usted más que ir al Boletín Oficial de Navarra y comprobar que está publicada al menos una revisión, que es la que le he dicho, que es de 29 de mayo de 2008. Consecuentemente, no tenemos ningún inconveniente en aprobar esta moción, nos parece que está suficientemente fundada, porque si alguien dice que no funciona, analicemos si no funciona, no vaya a ser que sea cierto que no funcione y entonces estemos echando piedras contra nuestro propio tejado, porque qué mejor que corregir las disfunciones de personal, quitando donde sobra y poniendo donde falta, eso es de una racionalidad extraordinaria. Pero, eso sí, no nos podemos olvidar de que hay que hacerlo de acuerdo con la parte sindical, porque ese es el compromiso del cual salen los propios SUR.</w:t>
      </w:r>
    </w:p>
    <w:p>
      <w:pPr>
        <w:pStyle w:val="Texto"/>
        <w:rPr/>
      </w:pPr>
      <w:r>
        <w:rPr/>
        <w:t>En ese sentido, me alegro enormemente de que así se indique en la propia moción y en la propia enmienda de sustitución de la moción: acuerdo sindical, no puede ser de otra manera. Pero, eso sí, tengo que advertirles a ustedes que nosotros lo apoyaremos y espero que no tengan ustedes inconveniente en aceptar lo que a continuación les voy a proponer. No acabo de ver dos cosas, una de menor importancia. Si realmente se requiere un acuerdo sindical y este Parlamento es respetuoso con las negociaciones entre el Gobierno y los sindicatos, no acabo de entender por qué se pide que se mande aquí lo que se acuerde en esa mesa sectorial para su aprobación. ¿Quiere decir esto que nosotros estamos en condiciones de modificar lo que ahí se acuerde? Yo creo que no. Consecuentemente, no tiene ningún sentido o tiene poco sentido o, mejor dicho, tiene poco contenido, más que sentido, que digamos que hay que mandarlo aquí para su aprobación. Si realmente somos respetuosos con las relaciones sindicales y las relaciones laborales entre el Gobierno y los sindicatos no podemos hacer otra cosa que aprobar lo que nos traigan, que espero que lo traigan, lógicamente, con el acuerdo, si nos lo traen con desacuerdo estarán incumpliendo el mandato del propio Parlamento.</w:t>
      </w:r>
    </w:p>
    <w:p>
      <w:pPr>
        <w:pStyle w:val="Texto"/>
        <w:rPr/>
      </w:pPr>
      <w:r>
        <w:rPr/>
        <w:t>Pero hay otra cosa que me llama poderosamente la atención y que lo planteo aquí con toda sinceridad desde la perspectiva de que vamos a apoyar tanto la moción del Partido Socialista como la enmienda de Nafarroa Bai en el caso de que se acepte, y es que en el segundo punto dice que esta nueva reorganización se haga con el acuerdo de las centrales sindicales –conforme, lo estoy defendiendo, no puede ser de otra manera– y profesionales de las distintas zonas básicas de salud de nuestra Comunidad. No entiendo muy bien cómo se puede cohonestar, organizar, coordinar el acuerdo sindical con el acuerdo de los profesionales, siendo el de los profesionales un concepto bastante etéreo, ¿es el conjunto de todos ellos?, ¿son sus representantes?, pero ¿quiénes son sus representantes? Consecuentemente, creo que en este punto segundo hay un pequeño déficit de redacción y yo les propongo a ustedes lo siguiente: que esta nueva reorganización se haga con el acuerdo de las centrales sindicales –conforme– y –y esta es la modificación, señora Presidenta, espero que tome buena nota para evitarnos tener que hacer una modificación formal en papel, si así lo acepta el enmendante– con la colaboración o participación –lo dejo a su gusto, quizá lo más correcto sería participación, más que colaboración– de los profesionales de las distintas zonas básicas de salud en nuestra Comunidad y en el plazo no superior a seis meses. Consecuentemente, no hago más que introducir un pequeño matiz. Creo que introduce cierta coherencia en lo que se pretende, que es el acuerdo sindical, como no puede ser de otro modo, porque traemos causa de otro acuerdo sindical que así lo establece, y, sin embargo, se da voz y se presta oído a lo que digan los profesionales que están trabajando, que son, lógicamente, quienes mejor nos pueden decir su experiencia, que no digo que sea acertada, porque este es un mundo de intereses y puede haber interés de todo tipo, pero al menos oír a los profesionales que están trabajando para decir: pues es cierto que la disfunción denunciada por el Partido Socialista se produce aquí y se produce allá y vamos a tratar de corregirlo.</w:t>
      </w:r>
    </w:p>
    <w:p>
      <w:pPr>
        <w:pStyle w:val="Texto"/>
        <w:rPr/>
      </w:pPr>
      <w:r>
        <w:rPr/>
        <w:t>En ese sentido, señora portavoz del Partido Socialista, nosotros apoyaríamos su moción gustosamente y también apoyaríamos gustosamente, si acepta, que espero que lo acepte, esta pequeña modificación, la enmienda de Nafarroa Bai en el caso de que el Partido Socialista la acepte. Muchas gracias, señora Presidenta.</w:t>
      </w:r>
    </w:p>
    <w:p>
      <w:pPr>
        <w:pStyle w:val="Texto"/>
        <w:rPr/>
      </w:pPr>
      <w:r>
        <w:rPr>
          <w:i w:val="false"/>
        </w:rPr>
        <w:t>SRA. PRESIDENTA:</w:t>
      </w:r>
      <w:r>
        <w:rPr/>
        <w:t xml:space="preserve"> Gracias, señor Marcotegui. Por la agrupación de Convergencia, señor Burguete, tiene la palabra.</w:t>
      </w:r>
    </w:p>
    <w:p>
      <w:pPr>
        <w:pStyle w:val="Texto"/>
        <w:rPr/>
      </w:pPr>
      <w:r>
        <w:rPr>
          <w:i w:val="false"/>
        </w:rPr>
        <w:t>SR. BURGUETE TORRES:</w:t>
      </w:r>
      <w:r>
        <w:rPr/>
        <w:t xml:space="preserve"> Gracias, señora Presidenta. Buenas tardes, arratsalde on, señorías. Si me lo permite, por la brevedad de la intervención, hablaré desde el escaño para manifestar nuestra posición favorable a esta propuesta de resolución. Hemos querido entender que el Partido Socialista va a aceptar la modificación defendida por la señora Fernández de Garaialde que lo que plantea es, en la línea con lo que se ha venido haciendo hasta este momento, la necesidad de remitir un plan distinto al actual que mejore las prestaciones, que resuelva algunas dificultades o algunas deficiencias, algunos problemas que se han generado a lo largo de los últimos meses, en definitiva, que aporte un tratamiento distinto adaptado a las necesidades reales de la población y a las particularidades de cada zona. Por tanto, nosotros en el primer punto, si es que se acepta la propuesta de sustitución de modificación, vamos a estar de acuerdo.</w:t>
      </w:r>
    </w:p>
    <w:p>
      <w:pPr>
        <w:pStyle w:val="Texto"/>
        <w:rPr/>
      </w:pPr>
      <w:r>
        <w:rPr/>
        <w:t>Y ya desde el punto de vista formal, en cuanto al segundo apartado, hombre, pues leyendo el acuerdo de marzo del año 2008, las propias centrales sindicales, cuando se plantea la necesidad de revisar el marco actual de marzo de 2008, ya no plantean que haya acuerdo, sino simplemente dicen: previa negociación con la representación sindical. Bueno, pues aquí parece que vamos un poco más allá, y se dice que esta nueva reorganización se haga con el acuerdo, pero, claro, para que haya acuerdo tiene que haber dos partes y, si no hay acuerdo, ¿entonces no valdrá nada el trabajo o es más responsable plantear la posibilidad de que sea con la participación o con la negociación?, porque, además, si va a haber acuerdo entre la representación sindical de los profesionales y posteriormente se va a tramitar ese plan ante el Parlamento de Navarra, simplemente será para que desde aquí se sancione y se le dé el visto bueno o ¿es que estaremos dispuestos a revisar y a reestudiar el acuerdo al que hayan llegado el Gobierno y la representación sindical junto con los profesionales? Bueno, eso no va a ser impedimento para que nosotros manifestemos nuestro apoyo a ambos apartados de la propuesta de resolución, pero yo insisto en que así como el señor Marcotegui, en representación de UPN, ha planteado que el papel de los profesionales debería ir más en la línea de la colaboración y de la participación, nosotros entendemos que de acuerdo con el acuerdo, y valga la redundancia, de marzo del año 2008, en la referencia a las centrales sindicales más que con el acuerdo se haga con la negociación o con la participación. Si posteriormente esa negociación y esa participación se cristalizan en un acuerdo, mejor que mejor, pero teniendo en cuenta, además, que ese documento tiene que venir al Parlamento de Navarra. En ese momento se podrían contemplar las aportaciones que sean necesarias si es que no ha habido un acuerdo global en el conjunto de las medidas que se planteen en el ámbito de la atención sanitaria rural.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Intervendré desde el escaño. Nosotros estamos de acuerdo con la moción planteada por el grupo socialista y, lógicamente, con la enmienda que se ha planteado e incluso con la corrección que ha hecho el señor Marcotegui, porque consideramos que se trata de plantear la cuestión de la atención y la reorganización de los servicios rurales de urgencia. Efectivamente, en la legislatura pasada se dio un paso en el sentido de afianzar las plantillas, porque todos los que estábamos en aquella legislatura sabemos que todos los médicos rurales estaban en pie de guerra, por decirlo de algún modo, dado que los contratos eran leoninos y, además, tenían una inestabilidad absoluta. Ese paso se ha dado, hay que reconocerlo, las cosas como son, pero no cabe la menor duda de que en Navarra, por su propia conformación y distribución, sobre todo en las zonas rurales, hay un problema a solventar y el hecho más reciente lo hemos tenido con todo lo que ha ocurrido en la zona del Urumea. Es verdad que no se ha podido atender, al margen de las cosas que quieran decir el Gobierno y la Consejera, no se ha atendido de manera oportuna ni necesaria ni en tiempo y forma y, al final, podía haber concluido como ocurrió en el caso del fallecimiento, pero ahí hay una situación que es necesario resolver.</w:t>
      </w:r>
    </w:p>
    <w:p>
      <w:pPr>
        <w:pStyle w:val="Texto"/>
        <w:rPr/>
      </w:pPr>
      <w:r>
        <w:rPr/>
        <w:t>No obstante, se está planteando en la propia moción que puede ocurrir que en algunas zonas los servicios estén más potenciados de lo necesario y en otras menos. Bueno, de eso se trata, de que veamos la realidad, la necesidad y después, con esa realidad absoluta de lo que existe, se plantee una negociación, yo creo que lógica y abierta para intentar satisfacer las necesidades de la ciudadanía, que es lo que se persigue con cualquiera de estas iniciativas y, además, plantearlo con previo acuerdo, si se puede, que creo que se podrá, con las propias centrales sindicales.</w:t>
      </w:r>
    </w:p>
    <w:p>
      <w:pPr>
        <w:pStyle w:val="Texto"/>
        <w:rPr/>
      </w:pPr>
      <w:r>
        <w:rPr/>
        <w:t>Por lo tanto, me parece que está planteada de modo acertado, que lo que hay que intentar es que situaciones extremas y, desde luego, desgraciadas no se repitan y en ese ánimo estaremos nosotros. Vamos a apoyar esta iniciativa.</w:t>
      </w:r>
    </w:p>
    <w:p>
      <w:pPr>
        <w:pStyle w:val="Texto"/>
        <w:rPr/>
      </w:pPr>
      <w:r>
        <w:rPr>
          <w:i w:val="false"/>
        </w:rPr>
        <w:t>SRA. PRESIDENTA:</w:t>
      </w:r>
      <w:r>
        <w:rPr/>
        <w:t xml:space="preserve"> Muchas gracias, señora Figueras. Su turno de réplica, señora Chivite, y posiciónese tanto sobre la enmienda del grupo de Nafarroa Bai como sobre las correcciones que han comentado.</w:t>
      </w:r>
    </w:p>
    <w:p>
      <w:pPr>
        <w:pStyle w:val="Texto"/>
        <w:rPr/>
      </w:pPr>
      <w:r>
        <w:rPr>
          <w:i w:val="false"/>
        </w:rPr>
        <w:t>SRA. CHIVITE NAVASCUÉS:</w:t>
      </w:r>
      <w:r>
        <w:rPr/>
        <w:t xml:space="preserve"> Muchas gracias, señora Presidenta. Salgo en el turno de réplica principalmente para agradecer los apoyos de todos los grupos a esta iniciativa que, como he dicho en el inicio de mi intervención, lo único que persigue es mejorar la atención sanitaria rural. Quiero dar un dato que se me ha pasado por alto en mi anterior intervención y es que en la comisión de seguimiento que ha mencionado la señora Fernández de Garaialde, que se reunió por primera vez, señor Marcotegui, el 30 de septiembre de este mismo año, año y medio más tarde, la valoración de cómo estaba funcionando el servicio de urgencias rurales fue en general bastante negativa.</w:t>
      </w:r>
    </w:p>
    <w:p>
      <w:pPr>
        <w:pStyle w:val="Texto"/>
        <w:rPr/>
      </w:pPr>
      <w:r>
        <w:rPr/>
        <w:t>Señor Marcotegui, yo entiendo que su papel defendiendo la labor del Departamento de Salud no es fácil. Cuando se planteó la reorganización de los servicios de urgencias rurales no se hizo un estudio ni medio, se anunció que se iba a hacer, todos los grupos parlamentarios estuvimos de acuerdo con que se debía hacer, pero al final, como muchas otras veces, no se hizo nada. Y cuando se pone en marcha una chapuza sin un análisis previo lo que pasa es que hay que rectificar, y lo que ha hecho UPN en este caso es admitir que no se hizo bien, aunque se dijo que se iba a hacer con un buen planteamiento, no se hizo y, como no se hizo, ahora toca rectificar.</w:t>
      </w:r>
    </w:p>
    <w:p>
      <w:pPr>
        <w:pStyle w:val="Texto"/>
        <w:rPr/>
      </w:pPr>
      <w:r>
        <w:rPr/>
        <w:t>Apuntaré algo más para tranquilidad de los representantes del CDN, y es que un acuerdo modifica a otro acuerdo, que el Partido Socialista sí que se ha molestado en consultar con gran parte de los firmantes de aquel acuerdo, como el Colegio de Médicos, el Colegio de Enfermería, el Sindicato de Enfermería, etcétera, y todos los colectivos con los que hemos hablado están de acuerdo en que es necesario hacer una nueva organización de las urgencias rurales teniendo en cuenta las especificidades de cada zona básica de salud, como se debería haber hecho desde un primer momento.</w:t>
      </w:r>
    </w:p>
    <w:p>
      <w:pPr>
        <w:pStyle w:val="Texto"/>
        <w:rPr/>
      </w:pPr>
      <w:r>
        <w:rPr/>
        <w:t>Por supuesto, admitimos la enmienda de Nafarroa Bai porque es cierto que la Consejera de Salud anunció que iba a hacer un plan de atención sanitaria rural, con una atención diferente para cada una de las zonas básicas de Navarra, entonces, que lo haga. Que se tenga en cuenta la peculiaridad de cada zona básica de salud, que se atienda a la nueva organización basada en criterios de participación, equidad, eficiencia y, en definitiva, que se mejore la atención sanitaria rural, sobre todo en lo relativo a la urgencia rural. Admitimos también las modificaciones que ha planteado el señor Marcotegui, por UPN. Muchas gracias.</w:t>
      </w:r>
    </w:p>
    <w:p>
      <w:pPr>
        <w:pStyle w:val="Texto"/>
        <w:rPr/>
      </w:pPr>
      <w:r>
        <w:rPr>
          <w:i w:val="false"/>
        </w:rPr>
        <w:t>SRA. PRESIDENTA:</w:t>
      </w:r>
      <w:r>
        <w:rPr/>
        <w:t xml:space="preserve"> Gracias. Siendo así, admite que se añada en el punto 2, después de “centrales sindicales”, “y con la participación de los profesionales”. Entonces, vamos a votar ahora la enmienda de modificación junto con el texto que se incorpora, solicitado por Unión del Pueblo Navarr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5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Queda aprobada la moción por la que se insta al Gobierno de Navarra a presentar al Parlamento de Navarra para su posterior aprobación un plan de atención sanitaria ru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4:00Z</dcterms:created>
  <dc:creator/>
  <dc:description/>
  <dc:language>en-US</dc:language>
  <cp:lastModifiedBy>paquita</cp:lastModifiedBy>
  <dcterms:modified xsi:type="dcterms:W3CDTF">2009-11-06T12:15:00Z</dcterms:modified>
  <cp:revision>3</cp:revision>
  <dc:subject/>
  <dc:title/>
</cp:coreProperties>
</file>