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ayuda a las víctimas del terrorismo, presentada por el G.P. Socialistas del Parlamento de Navarra.</w:t>
      </w:r>
    </w:p>
    <w:p>
      <w:pPr>
        <w:pStyle w:val="Texto"/>
        <w:rPr/>
      </w:pPr>
      <w:r>
        <w:rPr>
          <w:i w:val="false"/>
          <w:iCs/>
        </w:rPr>
        <w:t>SRA. PRESIDENTA:</w:t>
      </w:r>
      <w:r>
        <w:rPr/>
        <w:t xml:space="preserve"> Pasamos al segundo punto del orden del día: Toma en consideración, si procediere, de la proposición de ley foral de ayuda a las víctimas del terrorismo, presentada por el Grupo Parlamentario Socialistas del Parlamento de Navarra. Para su defensa, señor Jiménez, tiene la palabra.</w:t>
      </w:r>
    </w:p>
    <w:p>
      <w:pPr>
        <w:pStyle w:val="Texto"/>
        <w:rPr/>
      </w:pPr>
      <w:r>
        <w:rPr>
          <w:i w:val="false"/>
          <w:smallCaps/>
        </w:rPr>
        <w:t>SR. JIMÉNEZ ALLI:</w:t>
      </w:r>
      <w:r>
        <w:rPr/>
        <w:t xml:space="preserve"> Gracias, señora Presidenta. Buenos días, señorías. Todos coincidiremos en que el terrorismo es una de las mayores lacras de una sociedad democrática. Los atentados persiguen desestabilizar el sistema, sus acciones persiguen cercenar derechos y libertades al conjunto de la ciudadanía, pero especialmente perjudican a personas con nombres y apellidos, que son las que son objeto de los atentados, de los chantajes y de las extorsiones.</w:t>
      </w:r>
    </w:p>
    <w:p>
      <w:pPr>
        <w:pStyle w:val="Texto"/>
        <w:rPr/>
      </w:pPr>
      <w:r>
        <w:rPr/>
        <w:t xml:space="preserve">La sociedad navarra se ha caracterizado por ser una sociedad solidaria, por ser una sociedad cercana a las personas que han sido víctimas del terrorismo. La sociedad navarra nos ha venido demandando en el tiempo que era necesario, más que nunca, mostrar esta solidaridad, esta unidad por parte de las instituciones públicas, y desde el PSN queríamos hacernos eco de esta demanda de la sociedad navarra. Es bien cierto que tenemos regulada esta materia por medio de un decreto foral, y también es bien cierto que, como consecuencia de las distintas leyes que ha habido en el conjunto de España, se han ido desarrollando en muchas comunidades autónomas leyes que regulan esta materia. Navarra, como comunidad que ha sido especialmente azotada por el terrorismo, no tiene una ley de esta naturaleza. Nos la debíamos como sociedad y esta ha sido la pretensión del Partido Socialista. </w:t>
      </w:r>
    </w:p>
    <w:p>
      <w:pPr>
        <w:pStyle w:val="Texto"/>
        <w:rPr/>
      </w:pPr>
      <w:r>
        <w:rPr/>
        <w:t xml:space="preserve">Queremos una ley que goce del máximo consenso posible de los grupos. Estamos abiertos, y tengo que decirlo así, a discutir esta ley, a hablarla, a dialogarla con los grupos desde nuestras profundas convicciones ideológicas, por supuesto que sí, pero con el mejor talante para que sea una ley de todos los navarros y de todas las navarras. Porque estoy convencido de que a la gran mayoría de los ciudadanos de Navarra en esta materia, como en otras muchas, nos une mucho más de lo que nos separa y no tendría ninguna razón de ser que aquí en el Parlamento, en la institución que representa a los navarros y las navarras, se visualizase lo contrario. Es una ley, en definitiva, que nos la debíamos como sociedad y fundamentalmente se la debíamos a las propias víctimas del terrorismo, que, además del daño que sufren por el mero hecho de padecer actos terroristas, han sufrido a lo largo de la historia otro daño añadido, que ha sido en ocasiones la indiferencia, que ha sido en ocasiones el desprecio de buena parte de la sociedad, y que han tenido que ver en ocasiones que sus verdugos eran ensalzados, que sus verdugos eran homenajeados. Al dolor, por tanto, más dolor. Con esta ley, por tanto, pretendemos también acabar con esas prácticas. </w:t>
      </w:r>
    </w:p>
    <w:p>
      <w:pPr>
        <w:pStyle w:val="Texto"/>
        <w:rPr/>
      </w:pPr>
      <w:r>
        <w:rPr/>
        <w:t>Los contenidos de esta ley son ambiciosos. No es una ley para quedarnos cortos, sino que es una ley para que perdure en el tiempo y una ley de la que todos nos podamos sentir orgullos. Por tanto, es una ley ambiciosa, con contenidos que contemplan la indemnización tanto por daños físicos o psíquicos como por daños materiales, como pueden ser vehículos, viviendas y otro tipo de bienes, y también acciones asistenciales, como pueden ser sanitarias, de enseñanza, de trabajo y de vivienda. Y hay una incorporación que es novedosa y que soy consciente de que en algunos ámbitos puede generar controversia. Quiero bajar el perfil de eso para que no genere controversia. Hay un apartado en el que aparecen unos programas educativos para trasladar a la sociedad unos valores que yo creo que todos los que estamos en esta Cámara compartimos. Son valores como el respeto a la convivencia democrática, el respeto a la pluralidad, pero también el respeto a las normas que todos nos hemos dado y que todos, por tanto, tenemos que defender como propias aunque en ocasiones no nos gusten.</w:t>
      </w:r>
    </w:p>
    <w:p>
      <w:pPr>
        <w:pStyle w:val="Texto"/>
        <w:rPr/>
      </w:pPr>
      <w:r>
        <w:rPr/>
        <w:t>Digo que no pretendemos generar controversia porque sé que en algunos ámbitos se ha trasladado que por medio de este programa pretendemos adoctrinar a nuestros escolares en torno a unos postulados ideológicos. Yo creo que la convivencia democrática, la defensa de la democracia, el respeto a la pluralidad, no son cuestiones de adoctrinamiento, sino que son valores que están asentados en la gran mayoría de la sociedad navarra y que son buenos en sí mismos. Y que que el conjunto de la ciudadanía y los escolares los tengan interiorizados creo, sencillamente, que es bueno para todos.</w:t>
      </w:r>
    </w:p>
    <w:p>
      <w:pPr>
        <w:pStyle w:val="Texto"/>
        <w:rPr/>
      </w:pPr>
      <w:r>
        <w:rPr/>
        <w:t>Por tanto, y para ir finalizando, señora Presidenta, es una ley, como les decía, ambiciosa para dar cumplida respuesta a un débito que tenemos con la sociedad navarra pero fundamentalmente con quienes más han perdido por los actos de esta lacra que se llama terrorismo, que son las víctimas del terrorismo. Nos lo debíamos como navarros, se lo debíamos a las víctimas. Vuelvo a insistir, para ir acabando, en nuestro talante y en nuestra vocación de alcanzar acuerdo, de alcanzar consenso en este ámbito, para que sea una ley de la que todos nos podamos sentir orgullosos, una ley en la que todos podamos decir a la sociedad navarra que nos hemos puesto de acuerdo, porque las víctimas son de la sociedad navarra y no tienen colores ni tienen identidad. Eran navarros o navarras o eran personas que, aunque no hubieran nacido en Navarra, tenían unos vínculos con Navarra, eran los nuestros, eran nuestras víctimas, eran las víctimas de la democracia. Nada más y muchas gracias.</w:t>
      </w:r>
    </w:p>
    <w:p>
      <w:pPr>
        <w:pStyle w:val="Texto"/>
        <w:rPr/>
      </w:pPr>
      <w:r>
        <w:rPr>
          <w:i w:val="false"/>
        </w:rPr>
        <w:t>SRA. PRESIDENTA:</w:t>
      </w:r>
      <w:r>
        <w:rPr/>
        <w:t xml:space="preserve"> Gracias, señor Jiménez. Abrimos ahora un turno a favor de la proposición de ley. Por UPN, señor García Adanero, tiene la palabra.</w:t>
      </w:r>
    </w:p>
    <w:p>
      <w:pPr>
        <w:pStyle w:val="Texto"/>
        <w:rPr/>
      </w:pPr>
      <w:r>
        <w:rPr>
          <w:i w:val="false"/>
          <w:smallCaps/>
        </w:rPr>
        <w:t>SR. GARCÍA ADANERO:</w:t>
      </w:r>
      <w:r>
        <w:rPr/>
        <w:t xml:space="preserve"> Muchas gracias, señora Presidenta. Señorías, buenos días. Compartimos toda la exposición hecha por el portavoz del Partido Socialista sobre la proposición que trae a Cámara. Como bien decía, es una materia regulada no a través de una ley foral, sino de un decreto foral y también hace referencia a cuestiones que aparecen en leyes sectoriales, como, por ejemplo, la ley de vivienda y leyes del conjunto de las Administraciones españolas. Nos parece que es una buena ocasión para tener una ley específica y que todas las medidas que están reguladas en otras leyes e incluso mediante decretos estén en un mismo cuerpo normativo, en este caso en una ley foral de ayuda a las víctimas del terrorismo, para así, aparte de poder garantizar las prestaciones, facilitar el acceso a las mismas.</w:t>
      </w:r>
    </w:p>
    <w:p>
      <w:pPr>
        <w:pStyle w:val="Texto"/>
        <w:rPr/>
      </w:pPr>
      <w:r>
        <w:rPr/>
        <w:t>Compartimos también lo dicho por el portavoz socialista en lo relativo al terrorismo, en lo que supone la humillación que en muchos casos se ha dado a las víctimas. Unión del Pueblo Navarro lleva treinta años comprometido en la lucha contra el terrorismo y apoyando a las víctimas. Hemos sido un partido atacado, con compañeros asesinados en el camino. Sabemos muy bien lo que es atender a las víctimas del terrorismo y creemos que el conjunto de la sociedad tiene que hacerlo. Y hay que hacerlo con acciones concretas, como se dice aquí, con asistencia tanto de tipo psicológico como económico, de vivienda, de estudios, de empleo público, etcétera, para garantizar a estas personas, que lo único que han hecho ha sido estar, ellos mismos o algún familiar, al servicio del conjunto de la sociedad, porque hay que decir que la mayoría de las víctimas del terrorismo han sido miembros de los Cuerpos y Fuerzas de Seguridad del Estado que, lógicamente, tenían encomendada la labor de servir al conjunto de la sociedad, que tenemos una deuda pendiente con ellos y con sus familias durante todo el tiempo, porque es verdad que su trabajo consistía, como digo, en defender las instituciones y el Estado democrático de derecho que nos hemos dotado el conjunto de los ciudadanos.</w:t>
      </w:r>
    </w:p>
    <w:p>
      <w:pPr>
        <w:pStyle w:val="Texto"/>
        <w:rPr/>
      </w:pPr>
      <w:r>
        <w:rPr/>
        <w:t>Cuando se habla de humillación parece que esto ya ha pasado o que esto ya no se produce pero, hay que decirlo claramente, este propio verano hemos tenido episodios de humillación a las víctimas del terrorismo, los hemos tenido en dos Ayuntamientos muy concretos, en Berriozar y en Villava, en los que se han puesto las instituciones al servicio de la banda terrorista y eso no puede ser, estas cosas no caben en una sociedad democrática y avanzada, no cabe que se pongan las instituciones al servicio de aquellos que tienen por principio o por criterio acabar con las propias instituciones.</w:t>
      </w:r>
    </w:p>
    <w:p>
      <w:pPr>
        <w:pStyle w:val="Texto"/>
        <w:rPr/>
      </w:pPr>
      <w:r>
        <w:rPr/>
        <w:t>Por lo tanto, estamos de acuerdo con esta proposición de ley, haremos las modificaciones que entendamos o que podamos llegar a consensuar en el trámite parlamentario, aunque ya digo de antemano que entendemos que es una buena proposición de ley y, por lo tanto, creemos que el trámite será sencillo y esperemos que se pueda aprobar al final por una amplísima mayoría y lo ideal sería la unanimidad. Nada más, muchas gracias.</w:t>
      </w:r>
    </w:p>
    <w:p>
      <w:pPr>
        <w:pStyle w:val="Texto"/>
        <w:rPr/>
      </w:pPr>
      <w:r>
        <w:rPr>
          <w:i w:val="false"/>
        </w:rPr>
        <w:t>SRA. PRESIDENTA:</w:t>
      </w:r>
      <w:r>
        <w:rPr/>
        <w:t xml:space="preserve"> Gracias, señor García Adanero. Por Nafarroa Bai, señor Zabaleta, tiene la palabra.</w:t>
      </w:r>
    </w:p>
    <w:p>
      <w:pPr>
        <w:pStyle w:val="Texto"/>
        <w:rPr/>
      </w:pPr>
      <w:r>
        <w:rPr>
          <w:i w:val="false"/>
        </w:rPr>
        <w:t xml:space="preserve">SR. ZABALETA ZABALETA (1): </w:t>
      </w:r>
      <w:r>
        <w:rPr/>
        <w:t>Egun on guztioi. Nafarroa Baik alderdi sozialistaren lege proposamena aintzat hartzearen aldeko boza ema</w:t>
        <w:softHyphen/>
        <w:t>nen du.</w:t>
      </w:r>
    </w:p>
    <w:p>
      <w:pPr>
        <w:pStyle w:val="Texto"/>
        <w:rPr/>
      </w:pPr>
      <w:r>
        <w:rPr/>
        <w:t>Gure ustez gai honen ezta</w:t>
        <w:softHyphen/>
        <w:t>bai</w:t>
        <w:softHyphen/>
        <w:t>da, eta ezta</w:t>
        <w:softHyphen/>
        <w:t>bai</w:t>
        <w:softHyphen/>
        <w:t>da horren ondo</w:t>
        <w:softHyphen/>
        <w:t>rioa edo emai</w:t>
        <w:softHyphen/>
        <w:t>tza, elkar</w:t>
        <w:softHyphen/>
        <w:t>bi</w:t>
        <w:softHyphen/>
        <w:t>zi</w:t>
        <w:softHyphen/>
        <w:t>tza</w:t>
        <w:softHyphen/>
        <w:t>ra</w:t>
        <w:softHyphen/>
        <w:t>ko mese</w:t>
        <w:softHyphen/>
        <w:t>de</w:t>
        <w:softHyphen/>
        <w:t>ga</w:t>
        <w:softHyphen/>
        <w:t>rria gerta lite</w:t>
        <w:softHyphen/>
        <w:t>ke, eta hori</w:t>
        <w:softHyphen/>
        <w:t>xe da guk nahi genu</w:t>
        <w:softHyphen/>
        <w:t>ke</w:t>
        <w:softHyphen/>
        <w:t>e</w:t>
        <w:softHyphen/>
        <w:t>na, bal</w:t>
        <w:softHyphen/>
        <w:t>din eta jarre</w:t>
        <w:softHyphen/>
        <w:t>ra ireki eta aurre</w:t>
        <w:softHyphen/>
        <w:t>ra</w:t>
        <w:softHyphen/>
        <w:t>koi bate</w:t>
        <w:softHyphen/>
        <w:t>kin egi</w:t>
        <w:softHyphen/>
        <w:t>ten bada ezta</w:t>
        <w:softHyphen/>
        <w:t>bai</w:t>
        <w:softHyphen/>
        <w:t>da hori; esku</w:t>
        <w:softHyphen/>
        <w:t>za</w:t>
        <w:softHyphen/>
        <w:t>bal</w:t>
        <w:softHyphen/>
        <w:t>ta</w:t>
        <w:softHyphen/>
        <w:t>su</w:t>
        <w:softHyphen/>
        <w:t>nez baino gehia</w:t>
        <w:softHyphen/>
        <w:t>go, oina</w:t>
        <w:softHyphen/>
        <w:t>rri demok</w:t>
        <w:softHyphen/>
        <w:t>ra</w:t>
        <w:softHyphen/>
        <w:t>ti</w:t>
        <w:softHyphen/>
        <w:t>ko tinko eta argi</w:t>
        <w:softHyphen/>
        <w:t>ak onar</w:t>
        <w:softHyphen/>
        <w:t>tuz egi</w:t>
        <w:softHyphen/>
        <w:t>ten bal</w:t>
        <w:softHyphen/>
        <w:t>din bada ezta</w:t>
        <w:softHyphen/>
        <w:t>bai</w:t>
        <w:softHyphen/>
        <w:t>da hori.</w:t>
      </w:r>
    </w:p>
    <w:p>
      <w:pPr>
        <w:pStyle w:val="Texto"/>
        <w:rPr/>
      </w:pPr>
      <w:r>
        <w:rPr/>
        <w:t>Egia esan, ezta</w:t>
        <w:softHyphen/>
        <w:t>bai</w:t>
        <w:softHyphen/>
        <w:t>da horre</w:t>
        <w:softHyphen/>
        <w:t>ta</w:t>
        <w:softHyphen/>
        <w:t>ra</w:t>
        <w:softHyphen/>
        <w:t>ko adi</w:t>
        <w:softHyphen/>
        <w:t>bi</w:t>
        <w:softHyphen/>
        <w:t>de</w:t>
        <w:softHyphen/>
        <w:t>ak eta ere</w:t>
        <w:softHyphen/>
        <w:t>du</w:t>
        <w:softHyphen/>
        <w:t>ak, izan, badauz</w:t>
        <w:softHyphen/>
        <w:t>ka</w:t>
        <w:softHyphen/>
        <w:t>gu. Eus</w:t>
        <w:softHyphen/>
        <w:t>kal Auto</w:t>
        <w:softHyphen/>
        <w:t>no</w:t>
        <w:softHyphen/>
        <w:t>mia Erki</w:t>
        <w:softHyphen/>
        <w:t>de</w:t>
        <w:softHyphen/>
        <w:t>go</w:t>
        <w:softHyphen/>
        <w:t>an, esate bate</w:t>
        <w:softHyphen/>
        <w:t>ra</w:t>
        <w:softHyphen/>
        <w:t>ko, EAEn, joan den lege</w:t>
        <w:softHyphen/>
        <w:t>al</w:t>
        <w:softHyphen/>
        <w:t>di</w:t>
        <w:softHyphen/>
        <w:t>an onar</w:t>
        <w:softHyphen/>
        <w:t>tu zen indar</w:t>
        <w:softHyphen/>
        <w:t>ke</w:t>
        <w:softHyphen/>
        <w:t>ri</w:t>
        <w:softHyphen/>
        <w:t>a</w:t>
        <w:softHyphen/>
        <w:t>ren bik</w:t>
        <w:softHyphen/>
        <w:t>ti</w:t>
        <w:softHyphen/>
        <w:t>ma edo kal</w:t>
        <w:softHyphen/>
        <w:t>te</w:t>
        <w:softHyphen/>
        <w:t>tu</w:t>
        <w:softHyphen/>
        <w:t>ei buruz</w:t>
        <w:softHyphen/>
        <w:t>ko lege bat. Testu horre</w:t>
        <w:softHyphen/>
        <w:t>tan bik</w:t>
        <w:softHyphen/>
        <w:t>ti</w:t>
        <w:softHyphen/>
        <w:t>ma gisa onar</w:t>
        <w:softHyphen/>
        <w:t>tu</w:t>
        <w:softHyphen/>
        <w:t>ak ger</w:t>
        <w:softHyphen/>
        <w:t>ta</w:t>
        <w:softHyphen/>
        <w:t>tzen dira, sal</w:t>
        <w:softHyphen/>
        <w:t>bu</w:t>
        <w:softHyphen/>
        <w:t>es</w:t>
        <w:softHyphen/>
        <w:t>pen bakar bate</w:t>
        <w:softHyphen/>
        <w:t>kin, indar</w:t>
        <w:softHyphen/>
        <w:t>ke</w:t>
        <w:softHyphen/>
        <w:t>ria guz</w:t>
        <w:softHyphen/>
        <w:t>ti</w:t>
        <w:softHyphen/>
        <w:t>en kal</w:t>
        <w:softHyphen/>
        <w:t>te</w:t>
        <w:softHyphen/>
        <w:t>tu edo bik</w:t>
        <w:softHyphen/>
        <w:t>ti</w:t>
        <w:softHyphen/>
        <w:t>mak. Eta hor</w:t>
        <w:softHyphen/>
        <w:t>txe dago, gure ustez, elkar</w:t>
        <w:softHyphen/>
        <w:t>bi</w:t>
        <w:softHyphen/>
        <w:t>zi</w:t>
        <w:softHyphen/>
        <w:t>tza</w:t>
        <w:softHyphen/>
        <w:t>ra</w:t>
        <w:softHyphen/>
        <w:t>ko ekar</w:t>
        <w:softHyphen/>
        <w:t>pen sako</w:t>
        <w:softHyphen/>
        <w:t>ne</w:t>
        <w:softHyphen/>
        <w:t>na egi</w:t>
        <w:softHyphen/>
        <w:t>te</w:t>
        <w:softHyphen/>
        <w:t>ko bidea.</w:t>
      </w:r>
    </w:p>
    <w:p>
      <w:pPr>
        <w:pStyle w:val="Texto"/>
        <w:rPr/>
      </w:pPr>
      <w:r>
        <w:rPr/>
        <w:t>Aipa</w:t>
        <w:softHyphen/>
        <w:t>tu</w:t>
        <w:softHyphen/>
        <w:t>ta</w:t>
        <w:softHyphen/>
        <w:t>ko eredu horre</w:t>
        <w:softHyphen/>
        <w:t>tan ETA</w:t>
        <w:softHyphen/>
        <w:t>ren indar</w:t>
        <w:softHyphen/>
        <w:t>ke</w:t>
        <w:softHyphen/>
        <w:t>ri</w:t>
        <w:softHyphen/>
        <w:t>a</w:t>
        <w:softHyphen/>
        <w:t>ren bik</w:t>
        <w:softHyphen/>
        <w:t>ti</w:t>
        <w:softHyphen/>
        <w:t>mak, jaki</w:t>
        <w:softHyphen/>
        <w:t>na, aitor</w:t>
        <w:softHyphen/>
        <w:t>tu</w:t>
        <w:softHyphen/>
        <w:t>ak daude; baita ere, ordea, GAL edo Bata</w:t>
        <w:softHyphen/>
        <w:t>llón Vasco Espa</w:t>
        <w:softHyphen/>
        <w:t>ñol era</w:t>
        <w:softHyphen/>
        <w:t>kun</w:t>
        <w:softHyphen/>
        <w:t>de</w:t>
        <w:softHyphen/>
        <w:t>en bik</w:t>
        <w:softHyphen/>
        <w:t>ti</w:t>
        <w:softHyphen/>
        <w:t>mak; eta fran</w:t>
        <w:softHyphen/>
        <w:t>kis</w:t>
        <w:softHyphen/>
        <w:t>mo</w:t>
        <w:softHyphen/>
        <w:t>a</w:t>
        <w:softHyphen/>
        <w:t>ren bik</w:t>
        <w:softHyphen/>
        <w:t>ti</w:t>
        <w:softHyphen/>
        <w:t>mak ere bai. Lege horren ara</w:t>
        <w:softHyphen/>
        <w:t>be</w:t>
        <w:softHyphen/>
        <w:t>ra, Jau</w:t>
        <w:softHyphen/>
        <w:t>re</w:t>
        <w:softHyphen/>
        <w:t>gi eta Uri</w:t>
        <w:softHyphen/>
        <w:t>a</w:t>
        <w:softHyphen/>
        <w:t>re</w:t>
        <w:softHyphen/>
        <w:t>kin bate</w:t>
        <w:softHyphen/>
        <w:t>ra –ETA</w:t>
        <w:softHyphen/>
        <w:t>ren bik</w:t>
        <w:softHyphen/>
        <w:t>ti</w:t>
        <w:softHyphen/>
        <w:t>mak izan ziren–, Txiki eta Ota</w:t>
        <w:softHyphen/>
        <w:t>e</w:t>
        <w:softHyphen/>
        <w:t>gi ere bik</w:t>
        <w:softHyphen/>
        <w:t>ti</w:t>
        <w:softHyphen/>
        <w:t>mak dira. Guk nahi genu</w:t>
        <w:softHyphen/>
        <w:t>ke antze</w:t>
        <w:softHyphen/>
        <w:t>ko lege bat ger</w:t>
        <w:softHyphen/>
        <w:t>ta</w:t>
        <w:softHyphen/>
        <w:t>tzea ezta</w:t>
        <w:softHyphen/>
        <w:t>bai</w:t>
        <w:softHyphen/>
        <w:t>da</w:t>
        <w:softHyphen/>
        <w:t>ren ondo</w:t>
        <w:softHyphen/>
        <w:t>ren, alder</w:t>
        <w:softHyphen/>
        <w:t>di sozi</w:t>
        <w:softHyphen/>
        <w:t>a</w:t>
        <w:softHyphen/>
        <w:t>lis</w:t>
        <w:softHyphen/>
        <w:t>tak pro</w:t>
        <w:softHyphen/>
        <w:t>po</w:t>
        <w:softHyphen/>
        <w:t>sa</w:t>
        <w:softHyphen/>
        <w:t>tu duen lege horren ondo</w:t>
        <w:softHyphen/>
        <w:t>ri</w:t>
        <w:softHyphen/>
        <w:t>oz, eta Múgi</w:t>
        <w:softHyphen/>
        <w:t>ca eta Caba</w:t>
        <w:softHyphen/>
        <w:t>lle</w:t>
        <w:softHyphen/>
        <w:t>ro</w:t>
        <w:softHyphen/>
        <w:t>re</w:t>
        <w:softHyphen/>
        <w:t>kin bate</w:t>
        <w:softHyphen/>
        <w:t>ra, Rodrí</w:t>
        <w:softHyphen/>
        <w:t>gu</w:t>
        <w:softHyphen/>
        <w:t>ez Medel ere bik</w:t>
        <w:softHyphen/>
        <w:t>ti</w:t>
        <w:softHyphen/>
        <w:t>ma aitor</w:t>
        <w:softHyphen/>
        <w:t>tua ger</w:t>
        <w:softHyphen/>
        <w:t>ta</w:t>
        <w:softHyphen/>
        <w:t>tzea.</w:t>
      </w:r>
    </w:p>
    <w:p>
      <w:pPr>
        <w:pStyle w:val="Texto"/>
        <w:rPr/>
      </w:pPr>
      <w:r>
        <w:rPr/>
        <w:t>Esan beza</w:t>
        <w:softHyphen/>
        <w:t>la, sal</w:t>
        <w:softHyphen/>
        <w:t>bu</w:t>
        <w:softHyphen/>
        <w:t>es</w:t>
        <w:softHyphen/>
        <w:t>pen bat badau</w:t>
        <w:softHyphen/>
        <w:t>ka, eta sal</w:t>
        <w:softHyphen/>
        <w:t>bu</w:t>
        <w:softHyphen/>
        <w:t>es</w:t>
        <w:softHyphen/>
        <w:t>pen hori, gai</w:t>
        <w:softHyphen/>
        <w:t>ne</w:t>
        <w:softHyphen/>
        <w:t>ra, Nafa</w:t>
        <w:softHyphen/>
        <w:t>rro</w:t>
        <w:softHyphen/>
        <w:t>an aurre</w:t>
        <w:softHyphen/>
        <w:t>ka</w:t>
        <w:softHyphen/>
        <w:t>ri bat duena da. Sal</w:t>
        <w:softHyphen/>
        <w:t>bu</w:t>
        <w:softHyphen/>
        <w:t>es</w:t>
        <w:softHyphen/>
        <w:t>pe</w:t>
        <w:softHyphen/>
        <w:t>na da indar arma</w:t>
        <w:softHyphen/>
        <w:t>tu</w:t>
        <w:softHyphen/>
        <w:t>en gehie</w:t>
        <w:softHyphen/>
        <w:t>gi</w:t>
        <w:softHyphen/>
        <w:t>ke</w:t>
        <w:softHyphen/>
        <w:t>ri</w:t>
        <w:softHyphen/>
        <w:t>en eta indar</w:t>
        <w:softHyphen/>
        <w:t>ke</w:t>
        <w:softHyphen/>
        <w:t>ri</w:t>
        <w:softHyphen/>
        <w:t>en ondo</w:t>
        <w:softHyphen/>
        <w:t>ri</w:t>
        <w:softHyphen/>
        <w:t>oz kal</w:t>
        <w:softHyphen/>
        <w:t>te</w:t>
        <w:softHyphen/>
        <w:t>tu</w:t>
        <w:softHyphen/>
        <w:t>ta</w:t>
        <w:softHyphen/>
        <w:t>ko per</w:t>
        <w:softHyphen/>
        <w:t>tso</w:t>
        <w:softHyphen/>
        <w:t>nen kasua. Eta gabe</w:t>
        <w:softHyphen/>
        <w:t>zia hori gain</w:t>
        <w:softHyphen/>
        <w:t>di</w:t>
        <w:softHyphen/>
        <w:t>tze</w:t>
        <w:softHyphen/>
        <w:t>ko asmoa ere onar</w:t>
        <w:softHyphen/>
        <w:t>tu zen Eus</w:t>
        <w:softHyphen/>
        <w:t>kal Auto</w:t>
        <w:softHyphen/>
        <w:t>no</w:t>
        <w:softHyphen/>
        <w:t>mia Erki</w:t>
        <w:softHyphen/>
        <w:t>de</w:t>
        <w:softHyphen/>
        <w:t>go</w:t>
        <w:softHyphen/>
        <w:t>ko ezta</w:t>
        <w:softHyphen/>
        <w:t>bai</w:t>
        <w:softHyphen/>
        <w:t>da har</w:t>
        <w:softHyphen/>
        <w:t>tan, eta onar</w:t>
        <w:softHyphen/>
        <w:t>tu</w:t>
        <w:softHyphen/>
        <w:t>ta</w:t>
        <w:softHyphen/>
        <w:t>koa aho batez onar</w:t>
        <w:softHyphen/>
        <w:t>tua ger</w:t>
        <w:softHyphen/>
        <w:t>ta</w:t>
        <w:softHyphen/>
        <w:t>tu zen.</w:t>
      </w:r>
    </w:p>
    <w:p>
      <w:pPr>
        <w:pStyle w:val="Texto"/>
        <w:rPr/>
      </w:pPr>
      <w:r>
        <w:rPr/>
        <w:t>Eta esa</w:t>
        <w:softHyphen/>
        <w:t>ten dut sal</w:t>
        <w:softHyphen/>
        <w:t>bu</w:t>
        <w:softHyphen/>
        <w:t>es</w:t>
        <w:softHyphen/>
        <w:t>pen horrek Nafa</w:t>
        <w:softHyphen/>
        <w:t>rro</w:t>
        <w:softHyphen/>
        <w:t>a</w:t>
        <w:softHyphen/>
        <w:t>re</w:t>
        <w:softHyphen/>
        <w:t>kin badu</w:t>
        <w:softHyphen/>
        <w:t>e</w:t>
        <w:softHyphen/>
        <w:t>la zeri</w:t>
        <w:softHyphen/>
        <w:t>ku</w:t>
        <w:softHyphen/>
        <w:t>si zeha</w:t>
        <w:softHyphen/>
        <w:t>tza. Hain zuzen ere, Estras</w:t>
        <w:softHyphen/>
        <w:t>bur</w:t>
        <w:softHyphen/>
        <w:t>go</w:t>
        <w:softHyphen/>
        <w:t>ko Epai</w:t>
        <w:softHyphen/>
        <w:t>te</w:t>
        <w:softHyphen/>
        <w:t>gi</w:t>
        <w:softHyphen/>
        <w:t>ak Iri</w:t>
        <w:softHyphen/>
        <w:t>ba</w:t>
        <w:softHyphen/>
        <w:t>rren kasu</w:t>
        <w:softHyphen/>
        <w:t>an, nafar baten kasu</w:t>
        <w:softHyphen/>
        <w:t>an, ain</w:t>
        <w:softHyphen/>
        <w:t>tzat hartu zue</w:t>
        <w:softHyphen/>
        <w:t>la</w:t>
        <w:softHyphen/>
        <w:t>ko sal</w:t>
        <w:softHyphen/>
        <w:t>bu</w:t>
        <w:softHyphen/>
        <w:t>es</w:t>
        <w:softHyphen/>
        <w:t>pen horren gain</w:t>
        <w:softHyphen/>
        <w:t>di</w:t>
        <w:softHyphen/>
        <w:t>tzea bera ere.</w:t>
      </w:r>
    </w:p>
    <w:p>
      <w:pPr>
        <w:pStyle w:val="Texto"/>
        <w:rPr/>
      </w:pPr>
      <w:r>
        <w:rPr/>
        <w:t>Beraz, badauz</w:t>
        <w:softHyphen/>
        <w:t>ka</w:t>
        <w:softHyphen/>
        <w:t>gu osa</w:t>
        <w:softHyphen/>
        <w:t>ga</w:t>
        <w:softHyphen/>
        <w:t>rri</w:t>
        <w:softHyphen/>
        <w:t>ak. Beraz, badauz</w:t>
        <w:softHyphen/>
        <w:t>ka</w:t>
        <w:softHyphen/>
        <w:t>gu ihiak lege pro</w:t>
        <w:softHyphen/>
        <w:t>po</w:t>
        <w:softHyphen/>
        <w:t>sa</w:t>
        <w:softHyphen/>
        <w:t>men honen bitar</w:t>
        <w:softHyphen/>
        <w:t>tez, esku</w:t>
        <w:softHyphen/>
        <w:t>za</w:t>
        <w:softHyphen/>
        <w:t>bal</w:t>
        <w:softHyphen/>
        <w:t>ta</w:t>
        <w:softHyphen/>
        <w:t>su</w:t>
        <w:softHyphen/>
        <w:t>nez baino gehia</w:t>
        <w:softHyphen/>
        <w:t>go, esan beza</w:t>
        <w:softHyphen/>
        <w:t>la, oina</w:t>
        <w:softHyphen/>
        <w:t>rri demok</w:t>
        <w:softHyphen/>
        <w:t>ra</w:t>
        <w:softHyphen/>
        <w:t>ti</w:t>
        <w:softHyphen/>
        <w:t>ko</w:t>
        <w:softHyphen/>
        <w:t>e</w:t>
        <w:softHyphen/>
        <w:t>tan egi</w:t>
        <w:softHyphen/>
        <w:t>ten bal</w:t>
        <w:softHyphen/>
        <w:t>din badu</w:t>
        <w:softHyphen/>
        <w:t>gu gure ezta</w:t>
        <w:softHyphen/>
        <w:t>bai</w:t>
        <w:softHyphen/>
        <w:t>da, hobe</w:t>
        <w:softHyphen/>
        <w:t>tu, gaur</w:t>
        <w:softHyphen/>
        <w:t>ko</w:t>
        <w:softHyphen/>
        <w:t>tu eta elkar</w:t>
        <w:softHyphen/>
        <w:t>bi</w:t>
        <w:softHyphen/>
        <w:t>zi</w:t>
        <w:softHyphen/>
        <w:t>tza</w:t>
        <w:softHyphen/>
        <w:t>ra</w:t>
        <w:softHyphen/>
        <w:t>ko tres</w:t>
        <w:softHyphen/>
        <w:t>na egoki bat gerta daki</w:t>
        <w:softHyphen/>
        <w:t>gun, Par</w:t>
        <w:softHyphen/>
        <w:t>la</w:t>
        <w:softHyphen/>
        <w:t>men</w:t>
        <w:softHyphen/>
        <w:t>tu honen eta, batez ere, Nafarroako herritar guztien onerako. Eskerrik asko.</w:t>
      </w:r>
    </w:p>
    <w:p>
      <w:pPr>
        <w:pStyle w:val="Texto"/>
        <w:rPr/>
      </w:pPr>
      <w:r>
        <w:rPr>
          <w:i w:val="false"/>
        </w:rPr>
        <w:t>SRA. PRESIDENTA:</w:t>
      </w:r>
      <w:r>
        <w:rPr/>
        <w:t xml:space="preserve"> Gracias, señor Zabaleta. Por la agrupación de Convergencia, señor Burguete, tiene la palabra.</w:t>
      </w:r>
    </w:p>
    <w:p>
      <w:pPr>
        <w:pStyle w:val="Texto"/>
        <w:rPr/>
      </w:pPr>
      <w:r>
        <w:rPr>
          <w:i w:val="false"/>
        </w:rPr>
        <w:t>SR. BURGUETE TORRES:</w:t>
      </w:r>
      <w:r>
        <w:rPr/>
        <w:t xml:space="preserve"> Gracias, señora Presidenta. Egun on, buenos días nuevamente. CDN va a apoyar la toma en consideración de esta iniciativa de ayuda a las víctimas del terrorismo y CDN, además, defiende la necesidad de que Navarra articule un pacto social contra el terrorismo y por la convivencia pacífica. Venimos sufriendo desde hace muchísimos años ya una lacra impropia del siglo XXI y, por tanto, hoy tiene más sentido, si cabe, aún un pacto, como digo, social contra el terrorismo y por la convivencia pacífica en el que se intente concitar y conseguir el mayor consenso posible, en el que se respalde el Estado de derecho, en el que se apoye a los Cuerpos y Fuerzas de Seguridad del Estado, en el que se apoye la firmeza y la labor del Poder Judicial con el objetivo de aislar social y políticamente a los violentos, en el que no se dejen espacios para el terror y, por supuesto, se reconozca y se respalde a las víctimas del terrorismo y a sus familias.</w:t>
      </w:r>
    </w:p>
    <w:p>
      <w:pPr>
        <w:pStyle w:val="Texto"/>
        <w:rPr/>
      </w:pPr>
      <w:r>
        <w:rPr/>
        <w:t>Por tanto, en ese marco se defiende la necesidad de impulsar medidas y actuaciones que sean necesarias para el reconocimiento y atención a las víctimas del terrorismo y a sus familias, necesidad de un permanente reconocimiento a las víctimas del terrorismo en toda su extensión con quienes la sociedad, desde el CDN lo creemos firmemente, tiene una deuda permanente. Navarra ha sido y está siendo castigada por el terrorismo, por la extorsión y es necesario, señorías, un rearme moral. En ese marco resaltamos y apoyamos esta iniciativa del Partido Socialista para reconocer esa deuda moral que tenemos con las víctimas del terrorismo y también aprobar una norma como la que se plantea hoy aquí, con las modificaciones que en el trámite se consideren oportunas, que intente dignificar a las víctimas del terrorismo y a sus familias.</w:t>
      </w:r>
    </w:p>
    <w:p>
      <w:pPr>
        <w:pStyle w:val="Texto"/>
        <w:rPr/>
      </w:pPr>
      <w:r>
        <w:rPr/>
        <w:t>Es necesario, evidentemente, darle una visión integral, de reconocimiento, en la que primen los principios democráticos, y en esa línea la trascendencia que adquiere el ámbito de la educación es trascendental para Convergencia, cuando menos alguna reflexión deberemos adoptar de por qué siendo habiendo en esta sociedad personas que apuestan por la utilización de la violencia, que no apuestan por la palabra, por la presencia en las instituciones y siguen apostando por la violencia como una manera de intentar hacer política. En ese ámbito la educación tiene una trascendencia capital y, por tanto, creo que no son inadecuadas sino muy oportunas las referencias que se hacen al ámbito de la educación, que muy posiblemente estemos en condiciones de ahondar en ellas para que no quepan espacios de impunidad a la violencia, para que no quepan personas que jaleen y animen a los terroristas.</w:t>
      </w:r>
    </w:p>
    <w:p>
      <w:pPr>
        <w:pStyle w:val="Texto"/>
        <w:rPr/>
      </w:pPr>
      <w:r>
        <w:rPr/>
        <w:t>Hoy tenemos ya, señorías, normas en otras comunidades autónomas, no vamos a ser en esta ocasión la primera comunidad autónoma que apruebe una norma de apoyo y de reconocimiento a las víctimas del terrorismo y a sus familias, bueno, pues en esa línea también nos deben servir las normas que haya hasta este momento como un referente para poder ver cómo otras comunidades autónomas han regulado esta cuestión y ver también en qué tenor o de qué manera lo han planteado con el objetivo, como digo, de reconocer la dignidad a las víctimas del terrorismo, de impulsar también la actividad asociativa de esas entidades, de esas asociaciones, de esas víctimas del terrorismo, de esas personas, de esas familias, y también se deben contemplar distintas modificaciones normativas desde una visión integral que afecten a cuestiones como el currículum educativo, medidas fiscales, medidas que afectan a la función pública, a la asistencia sanitaria, etcétera, y, además, intentando que no existan víctimas del terrorismo de primera o de segunda, sino que haya un tratamiento lo más uniforme en el conjunto de España, porque creemos que en esa línea estaríamos haciendo un flaco favor al conjunto de las víctimas del terrorismo y a sus familias. Es verdad que tendremos capacidad y competencia en algunas materias, pero también intentaremos tener una visión lo más uniforme sobre el tratamiento de reconocimiento y apoyo que se pueda dar a las víctimas del terrorismo en el conjunto de España y, por supuesto, en la Comunidad Foral de Navarra.</w:t>
      </w:r>
    </w:p>
    <w:p>
      <w:pPr>
        <w:pStyle w:val="Texto"/>
        <w:rPr/>
      </w:pPr>
      <w:r>
        <w:rPr/>
        <w:t>El CDN va a trabajar por que esta sea una norma de referencia, de reconocimiento a las víctimas y, por supuesto, también vamos a trabajar para que tenga el mayor respaldo y, si es posible, la unanimidad, como creo que va a ocurrir en el día de hoy en la toma en consideración. Ahora se abre un nuevo marco distinto, ahora estaremos en Comisión discutiendo las diferentes propuestas, pero resaltando que lo importante es reconocer a las víctimas del terrorismo, insistir en esa deuda moral que tiene el conjunto de la sociedad y que una vez más la Administración Pública, representante de los ciudadanos en este Parlamento, esté a la altura de las circunstancias, ese creo que es el objetivo que se plantea en esta norma y en esa línea el CDN, como lo ha hecho siempre, va a seguir trabajand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smallCaps/>
        </w:rPr>
        <w:t>SR. ERRO ARMENDÁRIZ:</w:t>
      </w:r>
      <w:r>
        <w:rPr/>
        <w:t xml:space="preserve"> Muchas gracias, señora Presidenta. Egun on, buenos días. Desde Izquierda Unida de Navarra-Nafarroako Ezker Batua tenemos que reconocer la deuda histórica que existe por esta sociedad con las víctimas del terrorismo, la deuda histórica que existe con las víctimas de toda la violencia y, por lo tanto, es necesario saldar las deudas. Esas deudas en el caso de las víctimas del terrorismo obedecen exclusivamente a causas como querer vivir, querer trabajar o querer pensar en libertad y en democracia y, por lo tanto, esa deuda debe significar el reconocimiento del sufrimiento, el reconocimiento de la pérdida sin sentido que se ha producido en nuestra sociedad por aquellos que la han causado.</w:t>
      </w:r>
    </w:p>
    <w:p>
      <w:pPr>
        <w:pStyle w:val="Texto"/>
        <w:rPr/>
      </w:pPr>
      <w:r>
        <w:rPr/>
        <w:t>Nosotros estamos de acuerdo con que exista un programa educativo en relación con la cultura de la paz, un programa educativo que vaya más allá de la enseñanza reglada, un programa pedagógico para el conjunto de la ciudadanía por esa cultura por la paz, una cultura por la paz que debe recoger, evidentemente, la sinrazón de la violencia terrorista, pero que también se debe extender a la violencia que existe en las familias, la violencia doméstica, la violencia que existe en las relaciones sociales, la violencia que existe también en espacios de ocio y diversión. La paz es una esencia y un valor fundamental en el conjunto del ser humano y, por lo tanto, no creemos que se deban producir distingos, debe haber un auténtico planteamiento de incorporación de los valores de lo que representa esa cultura por la paz al conjunto de la ciudadanía empezando, evidentemente, por la escuela, empezando por el colectivo que se está formando.</w:t>
      </w:r>
    </w:p>
    <w:p>
      <w:pPr>
        <w:pStyle w:val="Texto"/>
        <w:rPr/>
      </w:pPr>
      <w:r>
        <w:rPr/>
        <w:t>Pero también quiero señalar que la mejor herramienta contra el terrorismo es la unidad de las fuerzas democráticas. Cada vez que se produce una división en la lucha contra el terrorismo por las formaciones políticas el único vencedor de esas diferencias es el propio terrorismo, es la banda terrorista ETA. Creo que es una buena señal que hoy esta toma en consideración de esta proposición de ley, que es absolutamente necesaria, se dé por unanimidad de este Parlamento y creo que es un signo importante como herramienta de lucha contra esa violencia terrorista y de reconocimiento del sufrimiento que ello genera, y ese esfuerzo creo que lo debemos seguir manteniendo todas las fuerzas políticas democráticas representadas en este Parlamento, en este aspecto como en el de la articulación de un pacto social que aúne a todas las fuerzas políticas en la lucha efectiva contra esa violencia terrorista delegando o estableciendo medidas para que también aquellos que amparan y justifican esta violencia terrorista en los ámbitos institucionales y sociales tengan reducidos sus espacios para poder actuar. Esa unidad debe ser perseguida por todas las fuerzas políticas. Desde luego, Izquierda Unida se compromete a ello. Nada más y muchas gracias.</w:t>
      </w:r>
    </w:p>
    <w:p>
      <w:pPr>
        <w:pStyle w:val="Texto"/>
        <w:rPr/>
      </w:pPr>
      <w:r>
        <w:rPr>
          <w:i w:val="false"/>
        </w:rPr>
        <w:t>SRA. PRESIDENTA:</w:t>
      </w:r>
      <w:r>
        <w:rPr/>
        <w:t xml:space="preserve"> Gracias, señor Erro. Su turno de réplica, señor Jiménez.</w:t>
      </w:r>
    </w:p>
    <w:p>
      <w:pPr>
        <w:pStyle w:val="Texto"/>
        <w:rPr/>
      </w:pPr>
      <w:r>
        <w:rPr>
          <w:i w:val="false"/>
          <w:smallCaps/>
        </w:rPr>
        <w:t>SR. JIMÉNEZ ALLI:</w:t>
      </w:r>
      <w:r>
        <w:rPr/>
        <w:t xml:space="preserve"> Gracias, señora Presidenta. He de decir con satisfacción que vamos a alcanzar una unanimidad en la admisión a trámite de esta ley. Por tanto, agradezco a todos y cada uno de los grupos esa disposición a sumar, esa disposición a construir, esa disposición a que esta ley sea de toda la sociedad navarra y en la que toda la sociedad navarra pueda sentirse representada.</w:t>
      </w:r>
    </w:p>
    <w:p>
      <w:pPr>
        <w:pStyle w:val="Texto"/>
        <w:rPr/>
      </w:pPr>
      <w:r>
        <w:rPr/>
        <w:t>Sin pretender polemizar, porque no es mi ánimo, aclararé algún concepto. En la ley no hablamos de ninguna banda terrorista en concreto, hablamos de actos terroristas, con lo cual ahí cabe perfectamente todo. No hemos puesto ETA, no hemos GAL, no hemos puesto Batallón Vasco Español, por tanto, ahí cabe todo perfectamente, lo digo por aclararlo. Hombre, con el tema del franquismo, señor Zabaleta, sin ninguna duda nuestro partido y nuestro sindicato hermano fue quien sufrió en mayor medida los actos del terrorismo del franquismo y ahí están los datos y poco más hay que decir. Por tanto, pocas dudas acerca del débito que la sociedad actual, la sociedad democrática debe a todas aquellas personas que murieron, fueron asesinadas por defender la democracia y la libertad, pero creemos que eso tiene otro marco y el marco es la propia ley de memoria histórica, no creo que este sea el marco adecuado sin perjuicio de que, efectivamente, tienen que tener un tratamiento que creo que es el que tienen, un tratamiento correcto, pero, insisto, no creo que este sea el ámbito para tratar el tema del franquismo y de las víctimas del franquismo.</w:t>
      </w:r>
    </w:p>
    <w:p>
      <w:pPr>
        <w:pStyle w:val="Texto"/>
        <w:rPr/>
      </w:pPr>
      <w:r>
        <w:rPr/>
        <w:t>Y luego una cuestión de matiz, mire, sin ningún lugar a dudas, toda violencia, venga del ámbito que venga, para mí es perseguible, sea de ETA, sea del GAL, sea de la Policía, sea de la Yihad Islámica o sea de Al Qaeda, para que no haya ninguna duda, pero, hombre, creo que no es comparable meter en el mismo saco lo que pueden ser desmanes policiales que lo que son actos orientados por una banda terrorista a matar personas, creo que no es lo mismo. Evidentemente, en el caso de Mikel Iribarren, compañero mío de curso y buen amigo, ahí está la sentencia, es evidente que hubo desmán policial y eso tendrá que tener las consecuencias prácticas que tiene que tener de acuerdo con la sentencia, pero creo que equiparar eso en esta ley sería, en definitiva, un tanto peligroso y podríamos encontrar algunas dificultades.</w:t>
      </w:r>
    </w:p>
    <w:p>
      <w:pPr>
        <w:pStyle w:val="Texto"/>
        <w:rPr/>
      </w:pPr>
      <w:r>
        <w:rPr/>
        <w:t>Señor Erro, con el tema de los contenidos estamos de acuerdo, estamos hablando de lo mismo, de insertar valores que creo que son compartidos por el conjunto de la sociedad, hablar de paz, hablar de convivencia democrática, del valor de la palabra frente al valor de la violencia, pues cómo no, por supuesto que sí. Nosotros hablábamos de que tienen que ser programas en Secundaria, pues quizá también tengan que ser en Primaria, y tiempo y lugar habrá para eso y con nuestro mejor espíritu lo podremos tratar en la Comisión correspondiente.</w:t>
      </w:r>
    </w:p>
    <w:p>
      <w:pPr>
        <w:pStyle w:val="Texto"/>
        <w:rPr/>
      </w:pPr>
      <w:r>
        <w:rPr/>
        <w:t>En definitiva, agradecemos, sinceramente, a todos los grupos su comportamiento. No es una ley socialista, es una ley del conjunto de la sociedad navarra y de todos los grupos de esta Cámara. Nada más y muchas gracias.</w:t>
      </w:r>
    </w:p>
    <w:p>
      <w:pPr>
        <w:pStyle w:val="Texto"/>
        <w:rPr/>
      </w:pPr>
      <w:r>
        <w:rPr>
          <w:i w:val="false"/>
        </w:rPr>
        <w:t>SRA. PRESIDENTA:</w:t>
      </w:r>
      <w:r>
        <w:rPr/>
        <w:t xml:space="preserve"> Muchas gracias, señor Jiménez. A continuación, después del debate, vamos a proceder a votar la toma en consideración de la proposición de ley que acabamos de debatir.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50 votos a favor, ningún voto en contra, ninguna abstención.</w:t>
      </w:r>
    </w:p>
    <w:p>
      <w:pPr>
        <w:pStyle w:val="Texto"/>
        <w:rPr/>
      </w:pPr>
      <w:r>
        <w:rPr>
          <w:i w:val="false"/>
        </w:rPr>
        <w:t>SRA. PRESIDENTA:</w:t>
      </w:r>
      <w:r>
        <w:rPr/>
        <w:t xml:space="preserve"> Por tanto, queda tomada en consideración la proposición de ley foral de ayuda a las víctimas del terrorismo, presentada por el Grupo Parlamentario Socialistas del Parlamento de Navarr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ZABALETA ZABALETA:</w:t>
      </w:r>
      <w:r>
        <w:rPr/>
        <w:t xml:space="preserve"> Buenos días a todos. Nafarroa Bai va a votar a favor de la toma en consideración de la proposición de ley del Partido Socialista.</w:t>
      </w:r>
    </w:p>
    <w:p>
      <w:pPr>
        <w:pStyle w:val="Texto"/>
        <w:rPr/>
      </w:pPr>
      <w:r>
        <w:rPr/>
        <w:t>En nuestra opinión, el debate sobre este tema, así como el resultado de dicho debate, puede resultar beneficioso para la convivencia –y eso es lo que nosotros quisiéramos– si es que ese debate se realiza con una actitud abierta y progresista; si se hace, más que con generosidad, digamos que aceptando unas bases democráticas firmes y claras.</w:t>
      </w:r>
    </w:p>
    <w:p>
      <w:pPr>
        <w:pStyle w:val="Texto"/>
        <w:rPr/>
      </w:pPr>
      <w:r>
        <w:rPr/>
        <w:t>En realidad, contamos con ejemplos y modelos a seguir para lograr un debate de esas características. En la Comunidad Autónoma Vasca, por ejemplo, se aprobó en la legislatura pasada una ley sobre las víctimas de la violencia. En dicho texto se reconoce como víctimas, con una sola excepción, a las víctimas de todas las violencias. Y en ese punto es donde se abre, a nuestro modo de ver, el camino para hacer la contribución de mayor calado a la convivencia.</w:t>
      </w:r>
    </w:p>
    <w:p>
      <w:pPr>
        <w:pStyle w:val="Texto"/>
        <w:rPr/>
      </w:pPr>
      <w:r>
        <w:rPr/>
        <w:t>En el modelo que mencionamos, se reconoce, por supuesto, a las víctimas de la violencia de ETA, pero también a las víctimas de los GAL o del Batallón Vasco Español, y también a las víctimas del franquismo. A la luz de esa ley, junto con Jauregi y Uria, víctimas de ETA, Txiki y Otaegi son también víctimas. Nosotros quisiéramos que el debate diera paso a una ley similar, fruto de la proposición del Partido Socialista, y que, junto a Múgica y Caballero, se reconozca también como víctima a Rodríguez Medel.</w:t>
      </w:r>
    </w:p>
    <w:p>
      <w:pPr>
        <w:pStyle w:val="Texto"/>
        <w:rPr/>
      </w:pPr>
      <w:r>
        <w:rPr/>
        <w:t>Como he dicho, existe una excepción, que, además, cuenta con un precedente en Navarra. La excepción es el caso de las personas víctimas de la violencia y los excesos de las Fuerzas Armadas. Y en el debate que se produjo en la Comunidad Autónoma Vasca se reconoció como meta la superación de esa carencia. Hay que decir que lo que se aprobó, se aprobó por unanimidad.</w:t>
      </w:r>
    </w:p>
    <w:p>
      <w:pPr>
        <w:pStyle w:val="Texto"/>
        <w:rPr/>
      </w:pPr>
      <w:r>
        <w:rPr/>
        <w:t>Digo que esa excepción tiene una relación concreta con Navarra, ya que el Tribunal de Estrasburgo dictaminó en el caso Iribarren, un ciudadano navarro, que había que superar esa excepción.</w:t>
      </w:r>
    </w:p>
    <w:p>
      <w:pPr>
        <w:pStyle w:val="Texto"/>
        <w:keepLines/>
        <w:widowControl/>
        <w:bidi w:val="0"/>
        <w:spacing w:lineRule="exact" w:line="220" w:before="0" w:after="85"/>
        <w:ind w:firstLine="283"/>
        <w:jc w:val="both"/>
        <w:rPr/>
      </w:pPr>
      <w:r>
        <w:rPr/>
        <w:t>Por tanto, tenemos los ingredientes. Así pues, por medio de esta proposición de ley tenemos los mimbres para que, si en vez de enfocar el debate en términos de generosidad, lo fundamentamos en bases democráticas, podamos configurar un instrumento mejorado, actualizado y apto para la convivencia, que redunde en beneficio de este Parlamento y, en especial, de todos los ciudadanos de Navar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3:00Z</dcterms:created>
  <dc:creator/>
  <dc:description/>
  <dc:language>en-US</dc:language>
  <cp:lastModifiedBy>paquita</cp:lastModifiedBy>
  <dcterms:modified xsi:type="dcterms:W3CDTF">2009-11-06T11:44:00Z</dcterms:modified>
  <cp:revision>3</cp:revision>
  <dc:subject/>
  <dc:title/>
</cp:coreProperties>
</file>