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14an egini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Gobernuaren komunikazioa, Foru Komunitatearen egoerari buruzko politika orokorreko eztabaida egin dadin eskatzen duena, Osoko Bilkurak eztabaida dezan, Legebiltzarreko Erregelamenduko 200. artikuluan xedatuarekin bat etorri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09ko irailaren 14an</w:t>
      </w:r>
    </w:p>
    <w:p>
      <w:pPr>
        <w:pStyle w:val="Normal"/>
        <w:rPr/>
      </w:pPr>
      <w:r>
        <w:rPr>
          <w:rStyle w:val="Normal1"/>
          <w:lang w:val="es-ES_tradnl"/>
        </w:rPr>
        <w:t>Lehendakaria: Elena Torres Miranda</w:t>
      </w:r>
    </w:p>
    <w:p>
      <w:pPr>
        <w:pStyle w:val="Titulotexto"/>
        <w:rPr/>
      </w:pPr>
      <w:r>
        <w:rPr>
          <w:lang w:val="es-ES_tradnl"/>
        </w:rPr>
        <w:t>Nafarroako Gobernuaren komunikazioa, Nafarroako Foru Komunitatearen 2009ko egoerari buruzko eztabaida egiteko</w:t>
      </w:r>
    </w:p>
    <w:p>
      <w:pPr>
        <w:pStyle w:val="Normal"/>
        <w:rPr/>
      </w:pPr>
      <w:r>
        <w:rPr>
          <w:rStyle w:val="Normal1"/>
          <w:lang w:val="es-ES_tradnl"/>
        </w:rPr>
        <w:t>Nafarroako Parlamentuko Erregelamenduko 200.1 artikuluaren arabera, legegintza-urtearen lehendabiziko bilkuraldiaren hasieran, Gobernuko lehendakariaren inbestidura eztabaida egiten denean edo bilkuraldi horretan hauteskundeak egin behar direnean izan ezik, Osoko Bilkura berezia eginen da Komunitatearen egoerari buruzko politika orokorreko eztabaida bat egiteko.</w:t>
      </w:r>
    </w:p>
    <w:p>
      <w:pPr>
        <w:pStyle w:val="Normal"/>
        <w:rPr/>
      </w:pPr>
      <w:r>
        <w:rPr>
          <w:rStyle w:val="Normal1"/>
          <w:lang w:val="es-ES_tradnl"/>
        </w:rPr>
        <w:t>Horrenbestez, eta arau hori betez, Nafarroako Gobernuak 2009ko irailaren 7an egindako bilkuran erabaki zuen Nafarroako Parlamentuari eskatzea Foru Komunitatearen egoerari buruzko eztabaida egin dezan.</w:t>
      </w:r>
    </w:p>
    <w:p>
      <w:pPr>
        <w:pStyle w:val="Normal"/>
        <w:rPr/>
      </w:pPr>
      <w:r>
        <w:rPr>
          <w:rStyle w:val="Normal1"/>
          <w:lang w:val="es-ES_tradnl"/>
        </w:rPr>
        <w:t>Agerikoa denez, Nafarroa, Espainia osoa eta, oro har, herrialde garatu guztiak bezala, krisi ekonomiko batean murgilduta dago eta oraindik ez dira ikusten krisi horren konponbidea eta amaiera. Egoera horretan, Nafarroako Gobernuak zenbait neurri jarri ditu abian, enpresen jarduera mantentzeko eta bultzatzeko, alde batetik, eta krisiak batez ere lanik gabeko pertsonengan eta sektore behartsuenetan dituen eragin handiagoaren ondorioak arintzeko,  bestetik. Baina egoera  kezkagarria da oraindik, eta Nafarroaren egoera Espainiako gainerako erkidegoen aldean hobea edo ez hain txarra izatea ez da aringarria gertatzen.</w:t>
      </w:r>
    </w:p>
    <w:p>
      <w:pPr>
        <w:pStyle w:val="Normal"/>
        <w:rPr/>
      </w:pPr>
      <w:r>
        <w:rPr>
          <w:rStyle w:val="Normal1"/>
          <w:lang w:val="es-ES_tradnl"/>
        </w:rPr>
        <w:t>Hori ikusirik, Nafarroako Gobernuak jarraitu du itun sozialen politika egiten, iaz Nafarroako  Enpresaburuen Konfederazioarekin eta ordezkaritza handiena duten sindikatuekin (UGT eta CCOO) sinatu zuen Nafarroako Garapen Iraunkorreko Akordio Sozialari jarraikiz, eta zenbait jarduera eta neurri jarri ditu abian, Nafarroako alderdi sozialistarekin adostuta eta haren laguntzaz. Horien artean, nabarmentzekoak dira oinarrizko azpiegiturak eraikitzeko eta abian jartzeko lanak, esaterako, Nafarroa 2012 Planean aurreikusitakoak, jada eraikitzen ari direnak, eta beste batzuk, garrantzia handiagokoak, Estatuko Administrazioarekin koordinatuta eta aldez aurretik adostuta, hala nola Itoitz-Nafarroako Ubideko urtegiaren garapena eta abiadura handiko trena, berehala eginen baita.</w:t>
      </w:r>
    </w:p>
    <w:p>
      <w:pPr>
        <w:pStyle w:val="Normal"/>
        <w:rPr/>
      </w:pPr>
      <w:r>
        <w:rPr>
          <w:rStyle w:val="Normal1"/>
          <w:lang w:val="es-ES_tradnl"/>
        </w:rPr>
        <w:t>Halaber, Nafarroako Gobernuak, egoera soziopolitiko berria kontuan hartuta eta ikusirik aurreko esperientziak alderdi politikoen artean gai horri buruzko hitzarmenak egiteari dagokienez eta hitzarmen horiek gizartearen aldetik duten onespena, ulertzen du beharrezkoa dela Foru Komunitateko alderdi politikoek bizikidetza demokratikoaren aldeko hitzarmen bat  sinatzea, Nafarroako gizarteak aurrera egin dezan askatasun gehiagoren lorpenean. Askatasunaren, bizikidetzaren eta demokraziaren aldeko hitzarmen hori, Parlamentuko alderdi guztiei irekia egonen dena, aurrerapauso bat izanen da denok bilatzen dugun xedea lortzeko bidean; hain zuzen, ez bakarrik beren borondatea inposatzeko metodo terroristak baliatzen dituztenen isolamendu politikoa eta soziala, bai eta horiei babesa ematen dietenena ere.</w:t>
      </w:r>
    </w:p>
    <w:p>
      <w:pPr>
        <w:pStyle w:val="Normal"/>
        <w:rPr/>
      </w:pPr>
      <w:r>
        <w:rPr>
          <w:rStyle w:val="Normal1"/>
          <w:lang w:val="es-ES_tradnl"/>
        </w:rPr>
        <w:t>Bestalde, Nafarroako Gobernua, gizarte osoa bezala, kezkatuta dago A gripeak izan dezakeen eraginarekin, bereziki, Nafarroan bizi diren pertsonengan izan ditzakeen ondorioekin. Horrekin lotuta, kontuan hartzen dugu pandemia horrek enpresen jarduera ekonomikoan izan dezakeen eragina, bai eta Administrazioak herritarrei ematen dizkien oinarrizko zerbitzuetan, bereziki osasunaren, larrialdien eta hezkuntzaren arloarekin loturikoetan. Hori dela eta, Gobernuak koordinaziorako eta aurreikuspenerako barne-mekanismoak ezarri ditu eta zenbait jarduera jarri ditu abian, nazioko osasunaren arloko agintariekin lankidetzan, herritarren arreta medikoa aurreikusteko eta herritarrei informazioa emateko Osasunaren Mundu Erakundeak eta alor horretako beste agintari batzuk gomendatutako prebentzio-neurriei eta neurri higieniko eta sanitarioei buruz.</w:t>
      </w:r>
    </w:p>
    <w:p>
      <w:pPr>
        <w:pStyle w:val="Normal"/>
        <w:rPr/>
      </w:pPr>
      <w:r>
        <w:rPr>
          <w:rStyle w:val="Normal1"/>
          <w:lang w:val="es-ES_tradnl"/>
        </w:rPr>
        <w:t>Bestalde, Gobernuak eskatutako Foru Komunitatearen egoerari buruzko eztabaidan merezi duen tokia izan behar du oinarrizko arau instituzionalaren erreformak, hau da, den Nafarroako Foru Eraentza Berrezarri eta Hobetzeari buruzko Lege Organikoaren erreformak, zeinaren xedea baita lau urtera luzatzea legebiltzarra legegintzaldia amaitu baino lehen desegin ondoren hasten den legegintzaldia. Erreforma horren helburua da Nafarroaren egoera ez izatea aurreikuspen hori beren estatutuetan jasota duten beste erkidego batzuena baino okerragoa.</w:t>
      </w:r>
    </w:p>
    <w:p>
      <w:pPr>
        <w:pStyle w:val="Normal"/>
        <w:rPr/>
      </w:pPr>
      <w:r>
        <w:rPr>
          <w:rStyle w:val="Normal1"/>
          <w:lang w:val="es-ES_tradnl"/>
        </w:rPr>
        <w:t>Zalantzarik gabe, gai horiek eta eztabaidan sortuko diren beste batzuek ahalbidetuko dute Nafarroako herritarrek hobeto ezagutzea alderdi politikoek zer iritzi duten beren eguneroko bizitzan eragina duten gaien inguruan. Halaber, aukera izanen da proposamen zehatzak egiteko, Nafarroako Gobernuak hobeto bete ditzan bere helburuak eta lehendakari izateko inbestidura eztabaidan hartu nituen konpromisoak.</w:t>
      </w:r>
    </w:p>
    <w:p>
      <w:pPr>
        <w:pStyle w:val="Normal"/>
        <w:rPr/>
      </w:pPr>
      <w:r>
        <w:rPr>
          <w:rStyle w:val="Normal1"/>
          <w:lang w:val="es-ES_tradnl"/>
        </w:rPr>
        <w:t>Horrenbestez, Nafarroako Gobernuak Nafarroako Parlamentuan Foru Komunitateari buruzko eztabaida egitera deitzeko erabakia hartu duela jakinarazten dizuet.</w:t>
      </w:r>
    </w:p>
    <w:p>
      <w:pPr>
        <w:pStyle w:val="Normal"/>
        <w:rPr/>
      </w:pPr>
      <w:r>
        <w:rPr>
          <w:rStyle w:val="Normal1"/>
          <w:lang w:val="es-ES_tradnl"/>
        </w:rPr>
        <w:t>Iruñean, 2009ko irailaren 7an</w:t>
      </w:r>
    </w:p>
    <w:p>
      <w:pPr>
        <w:pStyle w:val="Normal"/>
        <w:keepLines/>
        <w:widowControl/>
        <w:bidi w:val="0"/>
        <w:spacing w:lineRule="exact" w:line="230" w:before="0" w:after="113"/>
        <w:ind w:firstLine="283"/>
        <w:jc w:val="both"/>
        <w:rPr/>
      </w:pPr>
      <w:r>
        <w:rPr>
          <w:rStyle w:val="Normal1"/>
          <w:lang w:val="es-ES_tradnl"/>
        </w:rPr>
        <w:t>Miguel Sanz Sesma: Nafarroako Gobernuko lehendak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