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por la que se regula en Navarra la producción artesanal ligada a la explotación agraria, presentada por el G.P. Nafarroa-Bai. </w:t>
      </w:r>
    </w:p>
    <w:p>
      <w:pPr>
        <w:pStyle w:val="Texto"/>
        <w:rPr/>
      </w:pPr>
      <w:r>
        <w:rPr>
          <w:i w:val="false"/>
          <w:iCs/>
        </w:rPr>
        <w:t>SR. VICEPRESIDENTE PRIMERO (Sr. Marcotegui Ros):</w:t>
      </w:r>
      <w:r>
        <w:rPr/>
        <w:t xml:space="preserve"> Pasamos al debate del segundo punto del orden del día, que trata de la toma en consideración, si procediere, de la proposición de ley foral por la que se regula en Navarra la producción artesanal ligada a la explotación agraria, que ha sido presentada por el Grupo Parlamentario Nafarroa Bai. Para la defensa de la proposición de ley tiene la palabra el señor Jiménez por un tiempo de diez minutos. </w:t>
      </w:r>
    </w:p>
    <w:p>
      <w:pPr>
        <w:pStyle w:val="Texto"/>
        <w:rPr/>
      </w:pPr>
      <w:r>
        <w:rPr>
          <w:i w:val="false"/>
        </w:rPr>
        <w:t>SR. JIMÉNEZ HERVAS:</w:t>
      </w:r>
      <w:r>
        <w:rPr/>
        <w:t xml:space="preserve"> Egun on, Parlamentari jaun-andreok. La verdad es que esta proposición de ley para Nafarroa Bai tiene bastante motivación y casi podríamos decir que bastante cariño. Se produce sin ninguna duda en una situación difícil para el sector primario, en la que agricultores y ganaderos, sobre todo, centrados en pequeñas y medianas explotaciones, tienen dificultades serias para buscar la viabilidad económica de las mismas, y esto viene produciendo en los últimos años, por desgracia, un abandono y una caída del número de explotaciones. </w:t>
      </w:r>
    </w:p>
    <w:p>
      <w:pPr>
        <w:pStyle w:val="Texto"/>
        <w:rPr/>
      </w:pPr>
      <w:r>
        <w:rPr/>
        <w:t>Unido a esta caída del sector primario en nuestra Comunidad, sobre todo en pequeñas explotaciones, viene el deterioro también de personas, pueblos, valles de la Navarra rural, de aquellas zonas de nuestro territorio que dependen, históricamente así lo ha sido, del sector primario fundamentalmente, con un desequilibrio territorial importante, con una caída de expectativas y un despoblamiento de dichas zonas.</w:t>
      </w:r>
    </w:p>
    <w:p>
      <w:pPr>
        <w:pStyle w:val="Texto"/>
        <w:rPr/>
      </w:pPr>
      <w:r>
        <w:rPr/>
        <w:t xml:space="preserve">Con esta proposición de ley de Nafarroa Bai se trata, pues, de abrir, explorar y explotar todas las posibilidades, de hacer viables, sostenibles y rentables estas explotaciones y con ello intentar abordar el mantenimiento del mundo rural. Desde nuestro punto de vista, sería una irresponsabilidad y un error de quienes tenemos que legislar no aprovechar esta oportunidad que ha contado, además, históricamente con un fuerte arraigo entre nuestros agricultores y ganaderos y entre nuestras ganaderas y agricultoras. Estamos convencidos de que los agricultores y ganaderos titulares de ATP están absolutamente preparados para responder favorablemente si este Parlamento tuviese a bien legislar al respecto. Creemos que esto daría, además, a nuestra Comunidad un valor añadido, cada vez más apreciado y demandado por la sociedad, como pueden ser los productos artesanales y la elaboración directa. </w:t>
      </w:r>
    </w:p>
    <w:p>
      <w:pPr>
        <w:pStyle w:val="Texto"/>
        <w:rPr/>
      </w:pPr>
      <w:r>
        <w:rPr/>
        <w:t xml:space="preserve">Esta oportunidad que plantea que legislemos al respecto la están aprovechando países y regiones de nuestro entorno. Basta con ir solamente a ochenta kilómetros, a Iparralde, a la parte francesa, para ver la legislación que tiene Francia en torno a la producción </w:t>
      </w:r>
      <w:r>
        <w:rPr>
          <w:i w:val="false"/>
        </w:rPr>
        <w:t>fermier</w:t>
      </w:r>
      <w:r>
        <w:rPr/>
        <w:t>, que es igual o parecida, guardando las diferencias lógicas, a la que pretende nuestro grupo con esta proposición de ley: poder comprar queso, paté, miel, mermelada, leche, embutidos, licores, etcétera, en las mismas producciones que son a la vez elaboradoras de estos productos.</w:t>
      </w:r>
    </w:p>
    <w:p>
      <w:pPr>
        <w:pStyle w:val="Texto"/>
        <w:rPr/>
      </w:pPr>
      <w:r>
        <w:rPr/>
        <w:t xml:space="preserve">Hemos leído la respuesta negativa que ha emitido el Gobierno de Navarra en relación con la toma en consideración de la proposición de ley y la verdad es que no nos convence el contenido de la misma. Primero, dice que existe el Decreto Foral 103/94, que hace una regulación específica. Nosotros creemos que ese decreto no es igual a lo que se está planteando regular en esta proposición de ley. En esta proposición de ley estamos plan-teando regular específicamente la producción artesanal ligada directamente a las explotaciones y el decreto foral habla de artesanía agroalimentaria, y la artesanía agroalimentaria, tal cual se ha entendido y tal cual se ha desarrollado desde el 94 en nuestra Comunidad, está planteada desde un concepto industrial, no desde un concepto artesanal ligado a las explotaciones. </w:t>
      </w:r>
    </w:p>
    <w:p>
      <w:pPr>
        <w:pStyle w:val="Texto"/>
        <w:rPr/>
      </w:pPr>
      <w:r>
        <w:rPr/>
        <w:t>Carecen, desde nuestro punto de vista, las dudas que genera la respuesta del Gobierno en cuanto a las garantías sanitarias. Corresponde a este Parlamento y al Gobierno controlarlas y, desde luego, en la proposición de ley se establecen los procedimientos para que las garantías sanitarias, como no podría ser de otra forma, no sean ningún problema. Habla de un tema que nos preocupa, cuestiona que hacer este tipo de desarrollo, este tipo de producción y de comercialización directa desde las ATP, puede concurrir en problemas de la libre competencia. Yo creo que aquí hay un cierto desbarre del Gobierno que no es capaz de delimitar y de diferenciar claramente de qué estamos hablando y considera que el agricultor o el ganadero que produce no sé qué miel, mermelada o queso en su explotación está interviniendo en la libre competencia en relación con las grandes cadenas de producción, etcétera. Creo que eso es un error. Además, en otros sitios no existen esas preocupaciones que aquí el Gobierno de Navarra pretende cuestionar de manera insistente.</w:t>
      </w:r>
    </w:p>
    <w:p>
      <w:pPr>
        <w:pStyle w:val="Texto"/>
        <w:rPr/>
      </w:pPr>
      <w:r>
        <w:rPr/>
        <w:t>Finalmente, y con esto acabo, la respuesta del Gobierno habla igualmente de supuestos problemas con la regulación comunitaria. No creemos que sea así, entre otras cosas, porque no podría ser así. En la proposición de ley hacemos referencia a la reglamentación comunitaria que sí ten-dríamos que cumplir, pero no debe haber ese problema. Francia, por ejemplo, ya ha superado esa supuesta duda del Gobierno de Navarra, lo tiene legislado y lo tiene con todas las bendiciones y acatando, como no puede ser de otra forma, la reglamentación europea. Por lo tanto, ese elemento que hemos intentado recoger en la proposición de ley y que, si no, tendría que ser mejorado en su caso en el proceso de tramitación, está superado, por ejemplo, por Francia, lo repito una vez más, que ya lo tiene legislado.</w:t>
      </w:r>
    </w:p>
    <w:p>
      <w:pPr>
        <w:pStyle w:val="Texto"/>
        <w:rPr/>
      </w:pPr>
      <w:r>
        <w:rPr/>
        <w:t>Por lo tanto, nos parece que la negativa del Gobierno de Navarra no responde ni mucho menos, por lo menos en sus argumentaciones, a razonamientos que puedan ser considerados como para negar la tramitación de la proposición. Pueden obedecer a apuestas de un tipo u otro, pero no para evitar que este Parlamento tramite, debata y apruebe, en su caso, una proposición de ley de explotación artesanal ligada a las explotaciones agrarias. Eskerrik asko.</w:t>
      </w:r>
    </w:p>
    <w:p>
      <w:pPr>
        <w:pStyle w:val="Texto"/>
        <w:rPr/>
      </w:pPr>
      <w:r>
        <w:rPr>
          <w:i w:val="false"/>
        </w:rPr>
        <w:t>SR. VICEPRESIDENTE PRIMERO (Sr. Marcotegui Ros):</w:t>
      </w:r>
      <w:r>
        <w:rPr/>
        <w:t xml:space="preserve"> Muchas gracias, señor Jiménez. Se abre ahora un turno a favor. Señora Iribarren, tiene la palabra. Son diez minutos.</w:t>
      </w:r>
    </w:p>
    <w:p>
      <w:pPr>
        <w:pStyle w:val="Texto"/>
        <w:rPr/>
      </w:pPr>
      <w:r>
        <w:rPr>
          <w:i w:val="false"/>
        </w:rPr>
        <w:t>SRA. IRIBARREN RIBAS:</w:t>
      </w:r>
      <w:r>
        <w:rPr/>
        <w:t xml:space="preserve"> Gracias, señor Presidente. Buenos días, señorías. Mi grupo, a pesar del informe tan alarmista que presentó el Gobierno, va a votar que sí a la toma en consideración de esta proposición de ley. Y, desde luego, va a votar que sí en el convencimiento de que si este Parlamento hace las cosas bien estaremos abriendo un campo a los agricultores y ganaderos de esta Comunidad y, desde luego, de la zona de montaña de esta Comunidad muy importante para darle valor añadido a su economía y a sus explotaciones agrarias. </w:t>
      </w:r>
    </w:p>
    <w:p>
      <w:pPr>
        <w:pStyle w:val="Texto"/>
        <w:rPr/>
      </w:pPr>
      <w:r>
        <w:rPr/>
        <w:t>Créanme que a lo mejor, y de eso ya podremos hablar en el trámite parlamentario, el problema que tiene esta proposición de ley es que se ha llamado de producción artesanal ligada a la explotación agraria y puede que ser que eso le haya llevado a error al propio departamento alegando que la producción artesanal ya está regulada. Porque el objetivo fundamental de esta ley es la venta directa de la explotación, que es así como se llama en otros países de Europa que están sometidos a la legislación europea, que tienen los mismos procedimientos de inspección o por lo menos los mismos objetivos en cuanto a calidad, inspección y sanidad agroalimentaria y que no tienen ningún problema.</w:t>
      </w:r>
    </w:p>
    <w:p>
      <w:pPr>
        <w:pStyle w:val="Texto"/>
        <w:rPr/>
      </w:pPr>
      <w:r>
        <w:rPr/>
        <w:t>Claro, visto el informe que ha hecho el Gobierno, una, que no domina mucho el inglés, pero, afortunadamente, entiende francés, fue a Google Francia, puso venta directa en la granja, en francés, y le empezó a salir información, normativa, libros, etcétera, de cómo los agricultores y ganaderos franceses pueden hacer estas prácticas en su país. Y dije: bueno, pues entonces es que no son ilegales, porque cuando una sale al extranjero y va a la frontera, al País Vasco francés, resulta que se encuentra con que los ganaderos y agricultores de esa región, de ese país lo pueden hacer. Y es que es muy sencillo, la definición es clara: la venta directa es la comercialización de productos agrícolas directamente al consumidor final, bien sea en la granja, bien sea en el mercado o en cualquier lugar que no necesite la intervención de un intermediario entre el productor y el consumidor.</w:t>
      </w:r>
    </w:p>
    <w:p>
      <w:pPr>
        <w:pStyle w:val="Texto"/>
        <w:rPr/>
      </w:pPr>
      <w:r>
        <w:rPr/>
        <w:t xml:space="preserve">Creo que el objetivo de esta ley es regular esto, y, si no, ya adelanto al grupo que la ha propuesto que nuestro objetivo en el trámite de enmiendas y en el trámite de estudio de la misma va a ser regular esto, no va a ser hacer competencia a otros productos artesanales, no va a ser todo esto que dice el Gobierno que no se puede hacer. Por lo tanto, no creo que sea necesario incidir en la necesidad que tienen las explotaciones agrarias de explorar nuevos sistemas de venta, nuevos sistemas de acceso al mercado que les genere valor añadido. </w:t>
      </w:r>
    </w:p>
    <w:p>
      <w:pPr>
        <w:pStyle w:val="Texto"/>
        <w:rPr/>
      </w:pPr>
      <w:r>
        <w:rPr/>
        <w:t xml:space="preserve">Ya he manifestado que no compartimos el planteamiento hecho por el Gobierno. La artesanía agroalimentaria, manifiesta el Gobierno, ya está regulada. No es verdad. No está regulado aquello que se está estableciendo en esta norma, no está regulada la venta directa, y el hecho de que esté regulada la artesanía agroalimentaria no quita que se pueda regular la venta directa de los agricultores. El sistema artesanal de Navarra ya se ha aprobado en la Unión. Claro, se ha aprobado el que existe, y cuando se legisle, si sale de este Parlamento, sobre la venta directa se irá a Europea y también se aprobará el sistema de venta directa como en otros países europeos. </w:t>
      </w:r>
    </w:p>
    <w:p>
      <w:pPr>
        <w:pStyle w:val="Texto"/>
        <w:rPr/>
      </w:pPr>
      <w:r>
        <w:rPr/>
        <w:t>Se está trabajando en el ámbito estatal en una ley de calidad alimentaria. A mí me parece fenomenal, y se convertirá en legislación básica y como toda legislación básica, si la ley que sale de este Parlamento contradijese en algo la ley de calidad alimentaria, se procedería a adecuar la ley que hayamos hecho a la ley de calidad alimentaria. Lo contrario sería como decir que en este Gobierno no se adoptan medidas económicas porque se está preparando la ley de economía sostenible, ¿o es que vamos a tener que esperar a que legisle siempre Madrid para poder legislar no-sotros?, porque resulta que aquí a veces nos hacemos gran eco de nuestra capacidad de autonomía y de legislación y otras veces no podemos legislar hasta que no legisle Madrid.</w:t>
      </w:r>
    </w:p>
    <w:p>
      <w:pPr>
        <w:pStyle w:val="Texto"/>
        <w:rPr/>
      </w:pPr>
      <w:r>
        <w:rPr/>
        <w:t>A mí me parece que en el fondo lo que trasciende es que esto es más complicado, hacen falta muchos más mecanismos de inspección, hace falta que la picaresca tan habitual en este país se corte de raíz, y, desde luego, si un granjero hace un producto que no cumple la normativa a lo mejor las sanciones tienen que ser de tal importancia que se vean obligados siempre a cumplir toda la norma. Y no es exclusiva en absoluto, regula una situación concreta, como ya he dicho.</w:t>
      </w:r>
    </w:p>
    <w:p>
      <w:pPr>
        <w:pStyle w:val="Texto"/>
        <w:rPr/>
      </w:pPr>
      <w:r>
        <w:rPr/>
        <w:t>Es cierto que nosotros plantearemos una serie de enmiendas a lo largo del trámite parlamentario, pero es que, siguiendo esto, y después de haber entrado, como les digo, en Google Francia, entré en la Cámara de Agricultura de Midi-Pyrénées, no se pueden imaginar ustedes todo lo que habla la Cámara de Agricultura de Midi-Pyrénées de la venta directa en la granja. Pero es que después me fui a la página del ICEX, y en la página del ICEX de España dice: aumenta el número de empresas agroalimentarias italianas que utilizan la venta directa, y dice que el consumidor final está pidiendo este tipo de producto. Yo creo que en Navarra, sobre todo en la zona norte en la que se está planteando todo el plan de desarrollo rural, por muchos esfuerzos que se hagan –el otro día lo vimos en una visita de la Comisión de Sanidad– es difícil que la gente se quede allí, que la gente viva allí. Este tipo de normativa les abre a los ganaderos y agricultores una vía que en absoluto va a perjudicar al resto de vías que existen abiertas en esta Comunidad y que les va a dar un gran valor añadido a la producción de sus productos.</w:t>
      </w:r>
    </w:p>
    <w:p>
      <w:pPr>
        <w:pStyle w:val="Texto"/>
        <w:rPr/>
      </w:pPr>
      <w:r>
        <w:rPr/>
        <w:t>Y entiendo que esto, señora Consejera, no tiene por qué estar en frente ni de la calidad agroalimentaria ni del control ni de la sanidad, porque obviamente, y este es el compromiso de este grupo desde esta tribuna, la ley que esperamos que salga de este Parlamento es una ley que, como no puede ser de otra manera, tendrá que cumplir todos los requisitos legales que exigen la normativa europea y la normativa nacional. Pero me parece también que cuando en esta Comunidad se quiere innovar algo, dado lo compleja que son la normativa agraria y la normativa europea, nos amparamos en las prohibiciones de Bruselas, nos amparamos en prohibiciones que existen y al final resulta que los demás van avanzando y nosotros no.</w:t>
      </w:r>
    </w:p>
    <w:p>
      <w:pPr>
        <w:pStyle w:val="Texto"/>
        <w:rPr/>
      </w:pPr>
      <w:r>
        <w:rPr/>
        <w:t>Por lo tanto, nosotros vamos a votar que sí desde el convencimiento no tanto de que el proyecto sea el mejor como desde el convencimiento de que es una vía que puede abrir nuevos mercados a los agricultores y ganaderos de esta Comunidad que tanto lo necesitan. Muchas gracias.</w:t>
      </w:r>
    </w:p>
    <w:p>
      <w:pPr>
        <w:pStyle w:val="Texto"/>
        <w:rPr/>
      </w:pPr>
      <w:r>
        <w:rPr>
          <w:i w:val="false"/>
        </w:rPr>
        <w:t>SR. VICEPRESIDENTE PRIMERO (Sr. Marcotegui Ros):</w:t>
      </w:r>
      <w:r>
        <w:rPr/>
        <w:t xml:space="preserve"> Muchas gracias, señora Iribarren. Por el CDN, señor Burguete, tiene la palabra.</w:t>
      </w:r>
    </w:p>
    <w:p>
      <w:pPr>
        <w:pStyle w:val="Texto"/>
        <w:rPr/>
      </w:pPr>
      <w:r>
        <w:rPr>
          <w:i w:val="false"/>
        </w:rPr>
        <w:t>SR. BURGUETE TORRES:</w:t>
      </w:r>
      <w:r>
        <w:rPr/>
        <w:t xml:space="preserve"> Muchas gracias, señor Presidente. Buenos días, egun on, señorías. Convergencia va a apoyar la toma en consideración de esta iniciativa de ley, sin perjuicio de reconocer que tiene algunas cuestiones que se pueden calificar como de mejora evidente en el trámite de enmiendas o incluso de errores en el texto, que no va a ser impedimento para que nuestra formación política le dé el visto bueno a la toma en consideración y anuncio ya que en algunas cuestiones concretas, en la línea también de lo que señala el informe del Gobierno, haremos lo posible para mejorarla en esa dirección.</w:t>
      </w:r>
    </w:p>
    <w:p>
      <w:pPr>
        <w:pStyle w:val="Texto"/>
        <w:rPr/>
      </w:pPr>
      <w:r>
        <w:rPr/>
        <w:t xml:space="preserve">Entendemos que esta iniciativa en su toma en consideración lo que pretende es mejorar el margen de negocio y la rentabilidad de las explotaciones agrarias, por tanto, no hace sino insistir en el importante papel que debe jugar desde diferentes visiones el sector agrario, es cierto que siempre guiado por la calidad y la trazabilidad, como siempre, una respuesta para la seguridad alimentaria del usuario o del ciudadano, y, por tanto, en esa dirección lo que se plantea es regular en beneficio tanto de productores-transformadores como de consumidores las producciones agroalimentarias realizadas por las mismas explotaciones agrarias. Esta iniciativa de ley permitirá a las pequeñas y medianas explotaciones, como digo, mejorar el margen de negocio, la rentabilidad y, por tanto, desarrollar una nueva actividad ligada a la principal y también, como se dice en la proposición, complementaria a esta. </w:t>
      </w:r>
    </w:p>
    <w:p>
      <w:pPr>
        <w:pStyle w:val="Texto"/>
        <w:rPr/>
      </w:pPr>
      <w:r>
        <w:rPr/>
        <w:t>Es cierto que hay una regulación del año 94. Nosotros entendemos que con esta propuesta de ley lo que se hace es complementar esa regulación del año 94 y, como digo, siempre guiados por la calidad y la seguridad al consumidor. Tanto en la regulación del año 94 como en esta proposición de ley yo creo que esos tienen que ser los objetivos o por lo menos uno de los objetivos fundamentales que tiene que regular esta iniciativa. Se señala en el informe del Gobierno que en algunos aspectos como puede ser el del etiquetado se regula de forma simplista. Pues bien, en el trámite de enmiendas lo mejoraremos en la medida que seamos capaces. Y también se señala que regula un régimen de autorizaciones que no respeta criterios básicos de libre competencia y ordenación del comercio. Bien, este criterio o este análisis puede ser discutible, pero en todo caso si eso es así en el trámite de enmiendas, tal y como señalo, estaremos en condiciones de mejorarlo.</w:t>
      </w:r>
    </w:p>
    <w:p>
      <w:pPr>
        <w:pStyle w:val="Texto"/>
        <w:rPr/>
      </w:pPr>
      <w:r>
        <w:rPr/>
        <w:t>Es cierto, y hay que reconocerlo, que en el ámbito estatal se está planteando en este momento la elaboración de una ley de calidad alimentaria que, indudablemente, le va a dar un marco distinto, mucho más amplio, mucho más flexible y también positivo a esta dinámica que se está planteando en este debate parlamentario, pero, evidentemente, también la capacidad que tiene, desde el punto de vista de la normativa, la Comunidad Foral de Navarra nos permite desarrollar iniciativas como la que se nos plantea en este momento. Se señala en el informe del Gobierno, y nosotros insistimos como aspectos a mejorar en la tramitación, que se excluya a las producciones de operadores que no tengan explotación agraria, que pueden ser las más eficaces para su especialización, y se excluyan también, dice el informe del Gobierno, explotaciones cuyo titular no sea agricultor a título principal. Estas cuestiones deberán ser tenidas en cuenta en el trámite de enmiendas, pero, como digo, no va a ser impedimento para que nosotros en el nuevo marco en el que estamos en este momento tomemos la iniciativa y compartamos el apoyo a la toma en consideración, que es lo que finalmente vamos a hacer. Muchas gracias.</w:t>
      </w:r>
    </w:p>
    <w:p>
      <w:pPr>
        <w:pStyle w:val="Texto"/>
        <w:rPr/>
      </w:pPr>
      <w:r>
        <w:rPr>
          <w:i w:val="false"/>
        </w:rPr>
        <w:t>SR. VICEPRESIDENTE PRIMERO (Sr. Marcotegui Ros):</w:t>
      </w:r>
      <w:r>
        <w:rPr/>
        <w:t xml:space="preserve"> Muchas gracias, señor Burguete. Por Izquierda Unida, señora Figueras, tiene la palabra.</w:t>
      </w:r>
    </w:p>
    <w:p>
      <w:pPr>
        <w:pStyle w:val="Texto"/>
        <w:rPr/>
      </w:pPr>
      <w:r>
        <w:rPr>
          <w:i w:val="false"/>
        </w:rPr>
        <w:t>SRA. FIGUERAS CASTELLANO:</w:t>
      </w:r>
      <w:r>
        <w:rPr/>
        <w:t xml:space="preserve"> Gracias, señor Presidente. Para no repetir en mi intervención las razones que han dado los grupos que me han precedido en el uso de la palabra, y haciéndolos míos básicamente porque me parece que es interesante y necesario trabajar y ahondar en la producción artesanal ligada, como dice el propio texto de la proposición, a la explotación agraria, me centraré básicamente en el aspecto que tiene que ver con el último apartado de la exposición de motivos, que dice así: Esta ley permitirá que el sector primario siga siendo una actividad importante en nuestra Comunidad, que la misma permita la subsistencia como actividad principal de sectores importantes de nuestra población rural, manteniendo y asentando las personas en los pueblos y conservando el medio. Me parece que en este último párrafo se residencia básicamente todo el interés que puede tener una proposición de estas características.</w:t>
      </w:r>
    </w:p>
    <w:p>
      <w:pPr>
        <w:pStyle w:val="Texto"/>
        <w:rPr/>
      </w:pPr>
      <w:r>
        <w:rPr/>
        <w:t xml:space="preserve">Porque lo hemos dicho de muchas maneras, el Gobierno lo ha dicho a través de la Estrategia Territorial, otros decimos que hay impulsarlo con más acciones, nos parece que es un valor en sí mismo añadido que las personas permanezcan en sus lugares de residencia, que tiene pros y tiene muchos contras porque sabemos que la accesibilidad y los servicios no están regidos por un principio de equidad muchas veces por la dificultad de acceso a los servicios de esos propios habitantes, pero no cabe duda de que hay una parte importante de la ciudadanía que decide quedarse en sus valles y en sus pueblos y, lógicamente, si algo nos tiene que mover a la parte que representa el Parlamento es a legislar para que estos vivan mejor y en mejores condiciones. </w:t>
      </w:r>
    </w:p>
    <w:p>
      <w:pPr>
        <w:pStyle w:val="Texto"/>
        <w:rPr/>
      </w:pPr>
      <w:r>
        <w:rPr/>
        <w:t xml:space="preserve">La venta directa es una experiencia habida en otras comunidades y, por supuesto, en otros países por todo lo que se ha explicado, es una manera de rentabilizar la explotación, es una forma de abaratar costes y es fundamentalmente una manera de que muchos ciudadanos tengan interés en permanecer en sus lugares de residencia habitual. No cabe duda de que eso es muy importante, pero la proposición que nos trae también tiene algunas cuestiones que cuando menos pueden ser discutibles y, lógicamente, en el trámite del debate en Comisión haremos algunas propuestas. </w:t>
      </w:r>
    </w:p>
    <w:p>
      <w:pPr>
        <w:pStyle w:val="Texto"/>
        <w:rPr/>
      </w:pPr>
      <w:r>
        <w:rPr/>
        <w:t>El artículo 6, requisitos de las explotaciones agrarias, en uno de sus apartados dice: Que la totalidad de los productos transformados sean de su propia explotación agraria. Yo entiendo muy poco de agricultura, aunque creo que es un valor añadido importante en España y en nuestra Comunidad solamente por el terreno baldío que tenemos y ya que no hay otras posibilidades de mejorar e innovar igual ahora tenemos que redescubrir la tierra, pero probablemente se pretende ser muy restrictivo con esta premisa, que la totalidad de los productos transformados sea de su propia explotación agraria. Yo digo: en mi tierra, que es Extremadura, se crean unas frambuesas maravillosas, tal vez haya un microclima en algunas partes de Navarra muy similar al de mi zona, pero igual no, y si al explotador, a la persona que trabaja en no sé qué valle de Navarra le interesa transformar ese producto porque es de calidad, ¿lo puede traer, por ejemplo, de Extremadura?, ¿cabría o no cabría? A mí se me hacen un poco limitadas algunas cosas, y ya digo que es simplemente para el debate posterior, al margen de algunas cuestiones que habría que modificar.</w:t>
      </w:r>
    </w:p>
    <w:p>
      <w:pPr>
        <w:pStyle w:val="Texto"/>
        <w:rPr/>
      </w:pPr>
      <w:r>
        <w:rPr/>
        <w:t xml:space="preserve">Pero a mí me parece que es importante verlo sobre todo con el interés que tiene de mejorar las calidades de vida y, además, crear una oportunidad de negocio en este sentido. Por eso nosotros vamos a estar de acuerdo con la tramitación de esta proposición de ley y haremos enmiendas, lógicamente, para mejorarla. Creemos que es una apuesta importante, novedosa, que Navarra en ese sentido puede ser también una de las primeras comunidades que puede tener una legislación de estas características que, lógicamente, tiene que ser acorde con la estatal y con la europea, pero no cabe duda de que puede ser un impulso que yo creo que va a agradecer el sector agrario y ganadero de nuestra Comunidad. </w:t>
      </w:r>
    </w:p>
    <w:p>
      <w:pPr>
        <w:pStyle w:val="Texto"/>
        <w:rPr/>
      </w:pPr>
      <w:r>
        <w:rPr>
          <w:i w:val="false"/>
        </w:rPr>
        <w:t>SR. VICEPRESIDENTE PRIMERO (Sr. Marcotegui Ros):</w:t>
      </w:r>
      <w:r>
        <w:rPr/>
        <w:t xml:space="preserve"> Muchas gracias, señora Figueras. En el turno en contra, por UPN, señora Bozal, tiene la palabra.</w:t>
      </w:r>
    </w:p>
    <w:p>
      <w:pPr>
        <w:pStyle w:val="Texto"/>
        <w:rPr/>
      </w:pPr>
      <w:r>
        <w:rPr>
          <w:i w:val="false"/>
        </w:rPr>
        <w:t>SRA. BOZAL BOZAL:</w:t>
      </w:r>
      <w:r>
        <w:rPr/>
        <w:t xml:space="preserve"> Gracias, señor Presidente. Señorías, buenos días. Quiero matizar en principio y comunicar a sus señorías que aunque salgo en el turno en contra UPN se va a abstener. Antes de justificar este sentido de voto, voy a partir de unos conceptos que todos conocemos y seguramente recordamos pero que yo creo que es bueno matizar. Partimos de que la artesanía agroalimentaria tiene gran arraigo en Navarra y es una actividad en alza, es necesario, por tanto, diversificar y complementar las rentas que tienen las familias rurales, principalmente las de montaña. El Gobierno de Navarra, consciente de esta realidad, ya reguló mediante el Decreto Foral 103/1994 la artesanía agroalimentaria de Navarra. Fue la primera comunidad autónoma que reguló esta actividad. Posteriormente, le siguieron otras comunidades autónomas. Como ve, señora Iribarren, el Gobierno de Navarra, en ese momento también Gobierno de UPN, suele legislar muchas veces cuando lo considera oportuno por delante de la legislación estatal, no es la primera vez que lo puede hacer puesto que ya lo ha hecho a lo largo de la historia del Gobierno de UPN.</w:t>
      </w:r>
    </w:p>
    <w:p>
      <w:pPr>
        <w:pStyle w:val="Texto"/>
        <w:rPr/>
      </w:pPr>
      <w:r>
        <w:rPr/>
        <w:t>También es bueno no olvidar que la producción artesana agroalimentaria debe estar sujeta a procedimientos y controles que garanticen la calidad y la seguridad al consumidor tanto en lo concerniente a la composición del producto como a la información transmitida en el etiquetado. Esto se cumple perfectamente con la regulación actual, sin embargo, con esta propuesta de ley que se nos presenta en el Parlamento quedan dudas de que puedan cumplirse totalmente esas normativas, tanto la comunitaria europea como la nacional y foral. Todo esto tendremos que discutirlo ampliamente –algunos grupos parlamentarios ya se han posicionado en ese sentido– en el procedimiento de enmiendas.</w:t>
      </w:r>
    </w:p>
    <w:p>
      <w:pPr>
        <w:pStyle w:val="Texto"/>
        <w:rPr/>
      </w:pPr>
      <w:r>
        <w:rPr/>
        <w:t>Leyendo el articulado de esta proposición, y aquí entramos ya en parte en el sentido del voto, nos encontramos con artículos con los que estamos totalmente de acuerdo, faltaría más, el artículo 5, el 8, el 9, etcétera, los fines de esta ley son clarísimos y totalmente compartidos, sin embargo, hay otros criterios básicos que están contemplados en esta proposición de ley con los que, desde luego, hoy por hoy no podemos coincidir. El artículo 1 dice textualmente: El objeto de la ley es la regulación, definición y fomento de la producción artesanal ligada a las explotaciones agrarias y ganaderas de Navarra. Vincula, por tanto, el concepto de artesanía con explotación agraria, olvidándose de los elaboradores que no tengan explotación agraria. Nos parece un concepto muy restrictivo y, desde luego, excluyente ya que deja fuera a un colectivo de artesanos, la mayoría de ellos pequeños, que crean empleo y actividad económica en la zona, en definitiva, riqueza y bienestar, tan necesaria en estos momentos de crisis económica. Siempre es necesario, pero coincidirán conmigo sus señorías en que estos momentos lo es todavía más. Bueno, pues con esta proposición de ley en principio, si no se modifica en el procedimiento de enmiendas, quedan totalmente excluidos.</w:t>
      </w:r>
    </w:p>
    <w:p>
      <w:pPr>
        <w:pStyle w:val="Texto"/>
        <w:rPr/>
      </w:pPr>
      <w:r>
        <w:rPr/>
        <w:t>Pero es que, además, lo que pretende, parecer ser, la proposición de ley es que esa explotación agraria, que ese agricultor o ganadero de pequeñas explotaciones pueda elaborar productos caseros. Bueno, pues es que eso hoy se está haciendo, hoy se puede hacer, luego no está descubriendo nada nuevo y sí que está excluyendo a un sector que consideramos que no tiene por qué excluirse en nuestra Comunidad. Lo único que tienen que hacer esas pequeñas explotaciones es cumplir, como es lógico, los requisitos sanitarios de calidad, de etiquetado, etcétera, todo lo que manda la normativa. Desde luego, se da en nuestra Comunidad porque hay pequeñas explotaciones agrarias que elaboran queso, por ejemplo, en Baztan, también en Legasa, con el tema de leche de ovino, es decir, no se penaliza en absoluto en estos momentos desde el Gobierno de Navarra a ninguna pequeña explotación agrícola o ganadera. Para que estas pequeñas explotaciones puedan cumplir estos requisitos en estos momentos, el Gobierno de Navarra, utilizando ese concepto de discriminación positiva, lo que hace es ayudar a estas pequeñas explotaciones con ayudas muy superiores a las que pueden tener los operadores en explotaciones, por citar una ayuda, por ejemplo, a la inversión, las explotaciones pequeñas tienen unas subvenciones de entre un 30 y un 40 por ciento de la inversión que tengan que hacer para regularizar la situación y los operadores en explotación entre un 15 y un 18. Lo mismo, en la misma diferencia y proporción, con el resto de ayudas.</w:t>
      </w:r>
    </w:p>
    <w:p>
      <w:pPr>
        <w:pStyle w:val="Texto"/>
        <w:rPr/>
      </w:pPr>
      <w:r>
        <w:rPr/>
        <w:t>También excluye, por lo tanto, sigue siendo una proposición de ley excluyente, a las explotaciones cuyo titular no sea ATP. Existen pequeñas explotaciones que no reúnen los requisitos para que su propietario pueda ser ATP, por lo tanto, la ley sigue penalizando. Hay algunos artículos, el 10, el 11 y el 12, que tienen sus interrogantes en cuanto al cumplimiento de la legalidad y de la lógica. Por ejemplo, el número 12, que habla de autorización sanitaria, dice que la mayor parte de la producción sea para venta directa. El resto podrá ser vendido a un solo intermediario y en la Comunidad Foral de Navarra. Bueno, creo que ser restrictivo no beneficia a nadie y, desde luego, creo que no respeta los criterios básicos de libre concurrencia y competencia en relación con la ley del comercio.</w:t>
      </w:r>
    </w:p>
    <w:p>
      <w:pPr>
        <w:pStyle w:val="Texto"/>
        <w:rPr/>
      </w:pPr>
      <w:r>
        <w:rPr/>
        <w:t>En el artículo 11, y esto lo ha comentado la señora Figueras, dice: Toda su producción se comercializa mediante venta directa al consumidor final, en ferias y mercados en un entorno próximo al centro de producción. Bueno, ¿y por qué tiene que ser próximo al centro de producción? Se puede vender en un sitio que esté más alejado, yo creo que es poner puertas al campo cuando no es necesario.</w:t>
      </w:r>
    </w:p>
    <w:p>
      <w:pPr>
        <w:pStyle w:val="Texto"/>
        <w:rPr/>
      </w:pPr>
      <w:r>
        <w:rPr/>
        <w:t>Estas y otras cuestiones son las que en principio hacen que consideremos desde UPN que no es una proposición de ley excesivamente correcta. Sí que es cierto que estamos convencidos de que Nafarroa Bai pretende con esta proposición de ley mejorar la situación de las explotaciones agrarias, pero cierto es también que es una ley que tiene lagunas, incoherencias, es excluyente, restrictiva, y el sector en estos momentos, y yo creo que siempre, lo que necesita es rigor, seriedad, seguridad y la máxima exigencia en temas sanitarios de calidad agroalimentaria, por lo tanto, mi grupo se va a abstener esperando que en la tramitación de enmiendas se pueda conseguir una ley bastante mejor que esta proposición de ley. El punto de partida quizá no sea el más lógico ni el más adecuado ya que hay que hacer muchas modificaciones a esta proposición de ley en el trámite de enmiendas por los motivos que he citado y por algunos más que debido a la escasez de tiempo no es posible acometer.</w:t>
      </w:r>
    </w:p>
    <w:p>
      <w:pPr>
        <w:pStyle w:val="Texto"/>
        <w:rPr/>
      </w:pPr>
      <w:r>
        <w:rPr/>
        <w:t>UPN ha apoyado siempre a lo largo de la historia a este sector y va a seguir apoyándolo, por lo tanto, nos vamos a abstener con la esperanza de que en las modificaciones podamos votar que sí. Desde luego, está claro que el voto final de UPN, después del proceso de enmiendas, dependerá de las aportaciones que se hagan en ese trámite de enmiendas y de que se recojan todas aquellas cuestiones que en estos momentos la verdad es que no están muy claras muchas veces desde el punto de vista de funcionamiento y de legalidad. Muchas gracias.</w:t>
      </w:r>
    </w:p>
    <w:p>
      <w:pPr>
        <w:pStyle w:val="Texto"/>
        <w:rPr/>
      </w:pPr>
      <w:r>
        <w:rPr>
          <w:i w:val="false"/>
        </w:rPr>
        <w:t>SR. VICEPRESIDENTE PRIMERO (Sr. Marcotegui Ros):</w:t>
      </w:r>
      <w:r>
        <w:rPr/>
        <w:t xml:space="preserve"> Muchas gracias, señora Bozal. Tiene un turno de réplica el señor Jiménez por un tiempo de cinco minutos.</w:t>
      </w:r>
    </w:p>
    <w:p>
      <w:pPr>
        <w:pStyle w:val="Texto"/>
        <w:rPr/>
      </w:pPr>
      <w:r>
        <w:rPr>
          <w:i w:val="false"/>
        </w:rPr>
        <w:t>SR. JIMÉNEZ HERVAS:</w:t>
      </w:r>
      <w:r>
        <w:rPr/>
        <w:t xml:space="preserve"> Señora Bozal, a UPN le aplicaré el beneficio de la duda en sentido favorable y le diré que quizá no ha entendido la proposición de ley ni en su filosofía ni en su redacción y no le aplicaré el concepto de que no ha querido entenderla, porque estamos hablando de cosas radicalmente diferentes, señora Bozal, la artesanía agroalimentaria en esta Comunidad ya existe, cualquiera puede comprar productos en cualquier sitio, transformarlos de forma artesanal y venderlos donde quiera, eso ya existe, no estamos hablando de eso, no puede hablar usted de concepto excluyente en esta proposición de ley de ninguna forma, ¿cómo va a pretender hablar de concepto excluyente algo que además se viene produciendo en lo que usted defiende desde hace un montón de tiempo en esta Comunidad y que está tan extendido y tan desarrollado como ha querido la iniciativa que lo está llevando adelante con las ayudas del Gobierno de Navarra? Estamos hablando de un concepto totalmente diferente.</w:t>
      </w:r>
    </w:p>
    <w:p>
      <w:pPr>
        <w:pStyle w:val="Texto"/>
        <w:rPr/>
      </w:pPr>
      <w:r>
        <w:rPr/>
        <w:t>Porque, claro, ¿cuál es el problema? Se dice que el reglamento del 94 posibilita esto, pues mire, han pasado quince años, ¿cuántas explotaciones tienen producción de la que estamos discutiendo? Ninguna. Solamente hay una excepción que usted ha señalado, que es en el queso, es la única excepción que existe en esta Comunidad donde se permite que los productores directamente produzcan, transformen y comercialicen. Pero ¿cuál es el problema? Que la legislación que usted aplica, una legislación fundamentalmente de carácter industrial, exige lo mismo a la explotación pequeña y mediana, y es económicamente inviable que una explotación de este tipo se meta de forma directa en los requerimientos que ustedes les están aplicando que están legislados para la producción industrial artesanal. Ese es el tema de fondo, por lo tanto, cuando pretendemos en una proposición de ley bajar a ras de suelo y atender exclusiva y específicamente los problemas de los productores directos usted no puede contraponerlo con lo otro que ya existe y está desarrollado. Usted dice: ¿y por qué no pueden vender a no sé qué gran centro comercial? Oiga, es que estamos hablando de cosas diferentes. Claro, si quiere acogerse a la reglamentación que ya existe, ya lo puede hacer hoy, cualquier productor agrícola que tenga ochenta hectáreas de pimientos ya le está dando una salida, no sé cómo, pero estamos hablando de otro concepto, entonces no me puede contraponer los conceptos.</w:t>
      </w:r>
    </w:p>
    <w:p>
      <w:pPr>
        <w:pStyle w:val="Texto"/>
        <w:rPr/>
      </w:pPr>
      <w:r>
        <w:rPr/>
        <w:t>Pos supuesto que el texto de la ley es mejorable, faltaría más, reconocemos las limitaciones que tiene Nafarroa Bai a la hora de acertar a la primera en el cien por cien de un articulado, faltaría más, y para eso está establecido en el Reglamento el proceso de enmiendas, debate y demás, pero, créame, no estamos hablando, en la forma que le querido entender a usted, de los mismos términos. Nosotros no estamos contraponiendo nada, la artesanía en esta Comunidad se seguirá de-sarrollando y cualquiera podrá acogerse a las ayudas del Gobierno de Navarra para comprar productos de no sé qué tipo, transformarlos de forma artesanal y venderlos donde quiera, pero este es otro concepto. Este es otro concepto mucho más a ras de suelo, a ras de los problemas reales que tienen la zona rural de nuestra Comunidad y las pequeñas y medianas explotaciones de nuestra Comunidad, que no es incompatible sino que es complementario de lo anterior. Esa es la voluntad y espero, por supuesto, que en el debate que tengamos demos con el mejor punto. Ojalá que UPN termine votando a favor, pero, claro, esperemos que la vocación de UPN no sea transformar esto en el decreto del 94, porque el decreto del 94 ya existe, tiene que ser que cumpla de la mejor forma posible la vocación y los objetivos que se marcan.</w:t>
      </w:r>
    </w:p>
    <w:p>
      <w:pPr>
        <w:pStyle w:val="Texto"/>
        <w:rPr/>
      </w:pPr>
      <w:r>
        <w:rPr/>
        <w:t>Doy las gracias al PSN, al CDN y a Izquierda Unida. Por supuesto, lógicamente, está por delante el proceso de enmiendas y de debate que tengamos en Comisión, y espero que para todos los agricultores y agricultoras y ganaderos y ganaderas este proyecto sea una realidad y les suponga por lo menos un poco de oxígeno en sus necesitadas situaciones. Eskerrik asko.</w:t>
      </w:r>
    </w:p>
    <w:p>
      <w:pPr>
        <w:pStyle w:val="Texto"/>
        <w:rPr/>
      </w:pPr>
      <w:r>
        <w:rPr>
          <w:i w:val="false"/>
        </w:rPr>
        <w:t>SR. VICEPRESIDENTE PRIMERO (Sr. Marcotegui Ros):</w:t>
      </w:r>
      <w:r>
        <w:rPr/>
        <w:t xml:space="preserve"> Muchas gracias, señor Jiménez. Terminado el debate de la toma en consideración de esta proposición de ley, vamos a proceder a su votación. Comienza la votación. </w:t>
      </w:r>
      <w:r>
        <w:rPr>
          <w:i w:val="false"/>
          <w:smallCaps/>
        </w:rPr>
        <w:t>(Pausa)</w:t>
      </w:r>
      <w:r>
        <w:rPr/>
        <w:t xml:space="preserve"> Resultados.</w:t>
      </w:r>
    </w:p>
    <w:p>
      <w:pPr>
        <w:pStyle w:val="Texto"/>
        <w:rPr/>
      </w:pPr>
      <w:r>
        <w:rPr>
          <w:i w:val="false"/>
        </w:rPr>
        <w:t>SRA. SECRETARIA PRIMERA (Sra. Figueras Castellano):</w:t>
      </w:r>
      <w:r>
        <w:rPr/>
        <w:t xml:space="preserve"> El resultado es el siguiente: 27 votos a favor, ningún voto en contra, 20 abstenciones.</w:t>
      </w:r>
    </w:p>
    <w:p>
      <w:pPr>
        <w:pStyle w:val="Texto"/>
        <w:keepLines/>
        <w:widowControl/>
        <w:bidi w:val="0"/>
        <w:spacing w:lineRule="exact" w:line="220" w:before="0" w:after="85"/>
        <w:ind w:firstLine="283"/>
        <w:jc w:val="both"/>
        <w:rPr/>
      </w:pPr>
      <w:r>
        <w:rPr>
          <w:i w:val="false"/>
        </w:rPr>
        <w:t>SR. VICEPRESIDENTE PRIMERO (Sr. Marcotegui Ros):</w:t>
      </w:r>
      <w:r>
        <w:rPr/>
        <w:t xml:space="preserve"> En consecuencia con el resultado leído, queda tomada en consideración la proposición de ley foral por la que se regula en Navarra la producción artesanal ligada a la explotación agraria, que ha sido presentada por el grupo de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5:00Z</dcterms:created>
  <dc:creator/>
  <dc:description/>
  <dc:language>en-US</dc:language>
  <cp:lastModifiedBy>mertxe</cp:lastModifiedBy>
  <dcterms:modified xsi:type="dcterms:W3CDTF">2009-10-23T08:15:00Z</dcterms:modified>
  <cp:revision>3</cp:revision>
  <dc:subject/>
  <dc:title/>
</cp:coreProperties>
</file>