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09ko urriaren 8an egindako Osoko Bilkuran, nekazaritzako ustiategiei lotutako artisau-ekoizpena arautzen duen Foru Lege proposamena aintzat hartzea erabaki zuen. Proposamen hori Nafarroa Bai parlamentu-taldeak aurkeztu zuen eta 2009ko ekainaren 26ko 6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