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Arqueología del Servicio de Patrimonio Histórico en el ámbito del mantenimiento y gestión de bienes arqueológicos inmueble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Arqueología del Servicio de Patrimonio Histórico del Departamento de Cultura en el ámbito del mantenimiento y gestión de bienes arqueológicos inmuebles (yacimientos) desde el año 2007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