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azaroaren 12an egindako bileran, ondoko erabakia onetsi zuen: “Erabakia. Horren bidez, Nafarroako Gobernua premiatzen da podologia-zerbitzua emateko sistema bat abian jar de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azaroaren 17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podologia-zerbitzua emateko sistema bat abian jar dezan</w:t>
      </w:r>
    </w:p>
    <w:p>
      <w:pPr>
        <w:pStyle w:val="Normal"/>
        <w:rPr/>
      </w:pPr>
      <w:r>
        <w:rPr>
          <w:rStyle w:val="Normal1"/>
          <w:lang w:val="es-ES_tradnl"/>
        </w:rPr>
        <w:t>Nafarroako Parlamentuak Nafarroako Gobernua premiatzen du Nafarroako Osasun Zerbitzuaren zerbitzuen zorroan sar dezan oinetan arazoak izateko arriskua duten pertsonen arreta.</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2010ean abian jar dezan foru erkidegoan gaixotasun baskularrak dituzten pertsonen eta diabetesa duten pertsonen arreta hartzen duen arreta podologikoari buruzko sistema, Nafarroako Foru Komunitateko Arreta Podologikoari buruzko Adituen Lantaldeak eginiko azterlanean gomendatzen den modu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