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azaroaren 12an egindako bileran, ondoko erabakia onetsi zuen: “Erabakia. Horren bidez, Nafarroako Gobernua premiatzen da Berako herriaren izena behar bezala erabil dezan bideko seinaleet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Berako herriaren izena behar bezala erabil dezan bideko seinaleetan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Seinale hauek berehala alda ditzala.</w:t>
      </w:r>
    </w:p>
    <w:p>
      <w:pPr>
        <w:pStyle w:val="Normal"/>
        <w:rPr/>
      </w:pPr>
      <w:r>
        <w:rPr>
          <w:rStyle w:val="Normal1"/>
          <w:lang w:val="es-ES_tradnl"/>
        </w:rPr>
        <w:t>2. Hemendik aurrera jartzen diren errepideko seinaleek eta gainerako euskarriek izendapen ofiziala bete dezatela.</w:t>
      </w:r>
    </w:p>
    <w:p>
      <w:pPr>
        <w:pStyle w:val="Normal"/>
        <w:rPr/>
      </w:pPr>
      <w:r>
        <w:rPr>
          <w:rStyle w:val="Normal1"/>
          <w:lang w:val="es-ES_tradnl"/>
        </w:rPr>
        <w:t>3. Lehenagotik jarrita zeudenak aldatzeko pausoak eman ditzala lehen bait lehe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 Nafarroako zonalde euskaldunean seinalizazioak eta gainerako euskarriek euskararen legea bete dezatel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