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09ko azaroaren 12an egindako Osoko Bilkuran, erabaki zuen aintzat ez hartzea Nafarroa Bai parlamentu-taldeak aurkeztutako Oinarrizko Irakaskuntzarako Testu-liburua Finantzatzeari buruzko martxoaren 25eko 6/2008 Foru Legea aldatzeko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09ko irailaren 1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