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definir el proyecto que se pretende poner en marcha en el Centro Huarte de Arte Contemporáneo, presentada por el Grupo Parlamentario Socialistas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3.º</w:t>
      </w:r>
      <w:r>
        <w:rPr>
          <w:rStyle w:val="Normal1"/>
          <w:spacing w:val="0"/>
          <w:lang w:val="es-ES_tradnl"/>
        </w:rPr>
        <w:t xml:space="preserve"> Acordar su tramitación ante la Comisión de Cultura y Turismo-Institución Príncipe de Viana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6 de octu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Samuel Caro Sádaba, Portavoz adjunto del Grupo Parlamentario Socialistas del Parlamento de Navarra, al amparo de lo dispuesto en el Reglamento de la Cámara, artículos 195 y siguientes, presenta para su debate y aprobación por la Comisión de Cultura y Turismo del Parlamento de Navarra la siguiente moción, en la que se insta al Gobierno de Navarra a tomar una serie de iniciativas en relación con el centro Huarte de Arte Contemporáneo.</w:t>
      </w:r>
    </w:p>
    <w:p>
      <w:pPr>
        <w:pStyle w:val="Normal"/>
        <w:rPr/>
      </w:pPr>
      <w:r>
        <w:rPr>
          <w:rStyle w:val="Normal1"/>
          <w:lang w:val="es-ES_tradnl"/>
        </w:rPr>
        <w:t>El 30 de octubre de 2007 el Grupo Parlamentario Socialistas del Parlamento de Navarra presentó una iniciativa por la que se instaba al Gobierno de Navarra a elaborar un Plan global de fomento y desarrollo del arte contemporáneo que englobara el conjunto de acciones destinadas a esta finalidad. Dicha iniciativa fue aprobada por unanimidad, dándose al Ejecutivo un tiempo de cuatro meses para presentar dicho plan.</w:t>
      </w:r>
    </w:p>
    <w:p>
      <w:pPr>
        <w:pStyle w:val="Normal"/>
        <w:rPr/>
      </w:pPr>
      <w:r>
        <w:rPr>
          <w:rStyle w:val="Normal1"/>
          <w:lang w:val="es-ES_tradnl"/>
        </w:rPr>
        <w:t>Tras peticiones insistentes de este grupo, dados los retrasos acumulados, el citado plan se presentó en la Comisión de Cultura y Turismo el día 24 de marzo de 2009. El citado plan preveía para el Centro Huarte de Arte Contemporáneo, cuyo nacimiento y azarosa vida son bien conocidos por todos, un centro de creación y experimentación.</w:t>
      </w:r>
    </w:p>
    <w:p>
      <w:pPr>
        <w:pStyle w:val="Normal"/>
        <w:rPr/>
      </w:pPr>
      <w:r>
        <w:rPr>
          <w:rStyle w:val="Normal1"/>
          <w:lang w:val="es-ES_tradnl"/>
        </w:rPr>
        <w:t>Por todo ello, transcurridos varios meses desde la aprobación del citado Plan, a fin de desbloquear una situación que necesita una rápida y pronta clarificación, el Grupo Parlamentario Socialistas del Parlamento de Navarra presenta para su debate y votación por la Comisión de Cultura y Turismo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1. Definir con claridad el proyecto que se pretende poner en marcha en el Centro Huarte de Arte Contemporáneo.</w:t>
      </w:r>
    </w:p>
    <w:p>
      <w:pPr>
        <w:pStyle w:val="Normal"/>
        <w:rPr/>
      </w:pPr>
      <w:r>
        <w:rPr>
          <w:rStyle w:val="Normal1"/>
          <w:lang w:val="es-ES_tradnl"/>
        </w:rPr>
        <w:t>2. Nombrar un patronato en el que tengan cabida profesionales y expertos en arte.</w:t>
      </w:r>
    </w:p>
    <w:p>
      <w:pPr>
        <w:pStyle w:val="Normal"/>
        <w:rPr/>
      </w:pPr>
      <w:r>
        <w:rPr>
          <w:rStyle w:val="Normal1"/>
          <w:lang w:val="es-ES_tradnl"/>
        </w:rPr>
        <w:t>3. Realizar un concurso público para elegir el director o directora responsable de su actividad.</w:t>
      </w:r>
    </w:p>
    <w:p>
      <w:pPr>
        <w:pStyle w:val="Normal"/>
        <w:rPr/>
      </w:pPr>
      <w:r>
        <w:rPr>
          <w:rStyle w:val="Normal1"/>
          <w:lang w:val="es-ES_tradnl"/>
        </w:rPr>
        <w:t>4. El proyecto que así se determine deberá presentarse ante la Comisión de Cultura y Turismo para su conocimiento y evaluación antes del 1 de marzo de 2010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2 de octubre de 2009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